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6" w:firstLine="360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 </w:t>
      </w:r>
    </w:p>
    <w:p>
      <w:pPr>
        <w:pStyle w:val="Normal"/>
        <w:ind w:left="-360" w:right="76" w:firstLine="360"/>
        <w:jc w:val="center"/>
        <w:rPr/>
      </w:pPr>
      <w:r>
        <w:rPr>
          <w:b/>
        </w:rPr>
        <w:t>«ДЕТСКИЙ САД  № 160 СОВЕТСКОГО РАЙОНА ВОЛГОГРАДА»</w:t>
      </w:r>
    </w:p>
    <w:p>
      <w:pPr>
        <w:pStyle w:val="Normal"/>
        <w:ind w:left="-360" w:right="76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right="76" w:first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0.11.2020                                                                                              №  _</w:t>
      </w:r>
      <w:r>
        <w:rPr>
          <w:sz w:val="28"/>
          <w:szCs w:val="28"/>
          <w:lang w:val="en-US"/>
        </w:rPr>
        <w:t>__</w:t>
      </w:r>
    </w:p>
    <w:p>
      <w:pPr>
        <w:pStyle w:val="Normal"/>
        <w:ind w:left="-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У по противодействию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и на 2021-2023 годы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2.2008 № 273-ФЗ «О противодействию коррупции», руководствуясь статьями 7, 39 Устава города- героя Волгограда, на основании постановления администрации Волгограда от 08.10.2020 № 997 «Об утверждении плана мероприятий  администрации Волгограда от 03.11.2020 № 671 «Об утверждении плана мероприятий департамента по образованию администрации Волгограда по противодействию коррупции на 2021-2023 годы», приказа Советского ТУ ДОАВ от 23.11.2020 года № 06\340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МОУ Детского сада № 160 по противодействию коррупции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лан мероприятий МОУ  по противодействию коррупции на 2021-2023 год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Е.В.Ба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 от 30.11.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ОУ Детского сада № 160</w:t>
      </w:r>
    </w:p>
    <w:p>
      <w:pPr>
        <w:pStyle w:val="Normal"/>
        <w:jc w:val="center"/>
        <w:rPr/>
      </w:pPr>
      <w:r>
        <w:rPr/>
        <w:t>по противодействию коррупции на 2021-2023 годы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37"/>
        <w:gridCol w:w="183"/>
        <w:gridCol w:w="2210"/>
        <w:gridCol w:w="23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деятельности МОУ Детского сада № 160 по противодействию корруп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информационных стендов в МОУ  о предоставлении государственной и муниципальной услуг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 в МОУ по предоставлению государственной и муниципальных услуг, целью которых является соблюдение установленных регламентов предоставления государственной и муниципальной услуг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в МОУ требований статьи 13.3. Федерального закона от 25.12.2008 № 273 ФЗ «О противодействии коррупц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Кодекса  профессиональной этики педагог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03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 участия граждан в противодействии корруп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, размещаемой на официальном сайте М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одительской общественности по вопросам участия в управлении МОУ в установленном законодательством поряд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кетирования родителей (законных представителей) МОУ по вопросам противодействия корруп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условий, процедур и механизмов муниципальных закупок и системы учета муниципального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муниципального имущества, за соблюдением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сширения системы правового просвещения родителей (законных представителей) МОУ, профилактики коррупции с использованием средств массовой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ов антикоррупционной информации для распространения в средствах массовой информации в управление по взаимодействию со средствами массовой информации аппарата главы Волгогра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работы ответственного за кадровую работу, по профилактике коррупционных и других правонаруш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среди сотрудников МОУ о противодействии коррупции, профессиональной этике педагогов, предотвращение конфликтов интересов, ответственности за совершение преступлений коррупционной направл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заимодействие с правоохранительными орган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правоохранительным органам в проведении проверок информации по коррупционным правонарушениям в М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устранению нарушений законодательства РФ о противодействии коррупции, причин и условий проявлений коррупции в М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www.SoftForum.kz</dc:creator>
  <dc:description/>
  <cp:keywords/>
  <dc:language>en-US</dc:language>
  <cp:lastModifiedBy>user</cp:lastModifiedBy>
  <cp:lastPrinted>2020-12-03T12:34:00Z</cp:lastPrinted>
  <dcterms:modified xsi:type="dcterms:W3CDTF">2020-12-03T09:34:00Z</dcterms:modified>
  <cp:revision>11</cp:revision>
  <dc:subject/>
  <dc:title>МУНИЦИПАЛЬНОЕ ДОШКОЛЬНОЕ ОБРАЗОВАТЕЛЬНОЕ УЧРЕЖДЕНИЕ  </dc:title>
</cp:coreProperties>
</file>