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Медико–социальные условия в ДОУ обеспечивают достаточный уровень охраны и укрепления здоровья детей, их физического развития. Для обеспечения профилактических мероприятий функционирует медицинский блок, включающий в себя процедурный кабинет, изолятор, смотровой кабинет. Дошкольное учреждение имеет лицензию на осуществление медицин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В дошкольном учреждении функционирует физкультурный зал с достаточным количеством разнообразного спортивно-игрового оборудования (гимнастическая стенка, канаты, шесты, веревочная лестница, гимнастические скамейки, кубы, кубики, булавы, сухой бассейн, обручи, мячи разных размеров, фитболы, скакалки и др.) В групповых комнатах оборудованы физкультурные уголки с необходимыми пособиями (мячи, кегли, кольцебросы, городки, бадминтон, диски, маты, скакалки, шнуры, палки, мешочки для метания, дорожки для профилактики плоскостопия, массажные коврики, тренажеры, атрибуты для игр и др.). Общее санитарно–гигиеническое состояние ДОУ соответствует требованием СанПиН: питьевой, световой, воздушный режимы поддерживаются в н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Педагогами и специалистами детского сада в начале каждого учебного года проводится большая диагностическая работа по выявлению показателей развития детей всех возрастных групп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комплексная оценка состояния здоровья детей - профилактический осмотр врачами – специалистами детской поликлиники № 31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смотр детей всех возрастных групп врачом ОФД с целью профилактики сколиоза и плоскостопи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проводится осмотр с дальнейшим проведением лечебных мероприятий врачом стоматологом детской стоматологической поликлиники Советского  района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диагностика физического развития детей всех возрастных групп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диагностика речевого развития дете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диагностика психического развити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Arial" w:ascii="Arial" w:hAnsi="Arial"/>
          <w:color w:val="6A6A6A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Для укрепления здоровья детей в течение года провод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Профилактические прививки по назначению врача, витаминотерапия, «С» - витаминизация, ароматерапия, фитонцидотерапия (в период грипп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Создание оптимальных санитарно-гигиенических условий: обеспечение санитарно-гигиенических условий содержания помещений, соблюдение воздушно-теплового режима, кварцевание помещений, предупреждение переохлаждения и перегревания детей, формирование культурно-гигиени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Специальная профилактика инфекционных заболеваний: составление индивидуального календаря прививок с учетом состояния здоровья детей и аллергической настроенности их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6A6A6A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6A6A6A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Медицинский контроль за состоянием здоровья детей в процессе занятий физическими упражнениями: допуск детей к занятиям физическими упражнениями после перенесенных заболеваний, разработка рекомендаций к подбору физических упражнений для детей, имеющих отклонения в состоянии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Учитывая индивидуальные особенности состояния здоровья ребенка, перенесенные инфекционные заболевания, эмоциональный настрой, дети в группах делятся на подгруппы и намечаются пути их оздоровления. Используются природные факторы: вода, воздух, солнце, земля (хождение босиком). Закаливающие мероприятия осуществляются круглый год, их вид и методика меняются в зависимости от сезона и погоды. Разработана система закаливания, в которой учитывается постепенность воздействия того или иного природного фактора. В период адаптации детей – применение воздушных ванн (облегченная одежда, оголение конечностей, сон при открытых фрамугах), после адаптационного периода – сухое обтирание варежкой в течение 2-х недель, затем влажное обтирание. В младших группах водные процедуры проводятся способом хождения по мокрым дорож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собое внимание уделяется часто болеющим детям — осуществляется индивидуальный подход к их закаливанию. Все закаливающие процедуры осуществляются в облегченной одежде и заканчиваются полосканием полости рта и горла водой комнатной температуры. Параллельно с закаливанием в детском саду проводятся лечебно-профилактические процедуры, разработан помесячный план названных процедур, который включает в себя фитотерапию,  точечный массаж как профилактика простудных заболе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При достигнутом тесном взаимодействии педагогов и медицинских работников, интеграции образовательной и лечебно-оздоровительной деятельности дошкольного учреждения выявлена положительная динамика снижения заболеваемости детей, посещающих детский са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2011 год – 5,46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A6A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2012 год – 8,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A6A6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2013год-8.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В дошкольном учреждении соблюдаются все принципы рационального и сбалансированного питания, как факторов, определяющих нормальное развитие ребенка. В учреждении имеется пищеблок, складское помещение. Все помещения оснащены необходимым технологическим и холодильным оборудованием. Во втором полугодии 2013 года поставку продуктов для детского сада осуществляют поставщики:</w:t>
      </w:r>
    </w:p>
    <w:p>
      <w:pPr>
        <w:pStyle w:val="Normal"/>
        <w:shd w:fill="FFFFFF" w:val="clear"/>
        <w:spacing w:lineRule="auto" w:line="240" w:before="0" w:after="0"/>
        <w:ind w:hanging="709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ОО «Альянс» – кондитерские изделия</w:t>
      </w:r>
    </w:p>
    <w:p>
      <w:pPr>
        <w:pStyle w:val="Normal"/>
        <w:shd w:fill="FFFFFF" w:val="clear"/>
        <w:spacing w:lineRule="auto" w:line="240" w:before="0" w:after="0"/>
        <w:ind w:hanging="709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ОО «Виола» – бакалея, продукция птицефабрики, сок, хлебобулочные изделия</w:t>
      </w:r>
    </w:p>
    <w:p>
      <w:pPr>
        <w:pStyle w:val="Normal"/>
        <w:shd w:fill="FFFFFF" w:val="clear"/>
        <w:spacing w:lineRule="auto" w:line="240" w:before="0" w:after="0"/>
        <w:ind w:hanging="709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ОО «Гранд» – мясная продукция (сосиски), напитки, фрукты</w:t>
      </w:r>
    </w:p>
    <w:p>
      <w:pPr>
        <w:pStyle w:val="Normal"/>
        <w:shd w:fill="FFFFFF" w:val="clear"/>
        <w:spacing w:lineRule="auto" w:line="240" w:before="0" w:after="0"/>
        <w:ind w:hanging="709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ОО «Новая линия» – молочная продукция</w:t>
      </w:r>
    </w:p>
    <w:p>
      <w:pPr>
        <w:pStyle w:val="Normal"/>
        <w:shd w:fill="FFFFFF" w:val="clear"/>
        <w:spacing w:lineRule="auto" w:line="240" w:before="0" w:after="0"/>
        <w:ind w:hanging="709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ОО «Сатурн» – свежие овощи (огурцы, томаты, кабачки, тыква, цветная капуста)</w:t>
      </w:r>
    </w:p>
    <w:p>
      <w:pPr>
        <w:pStyle w:val="Normal"/>
        <w:shd w:fill="FFFFFF" w:val="clear"/>
        <w:spacing w:lineRule="auto" w:line="240" w:before="0" w:after="0"/>
        <w:ind w:hanging="709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ОО «Снаб – Сервис» – консервированная продукция</w:t>
      </w:r>
    </w:p>
    <w:p>
      <w:pPr>
        <w:pStyle w:val="Normal"/>
        <w:shd w:fill="FFFFFF" w:val="clear"/>
        <w:spacing w:lineRule="auto" w:line="240" w:before="0" w:after="0"/>
        <w:ind w:hanging="709"/>
        <w:jc w:val="both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  <w:lang w:eastAsia="ru-RU"/>
        </w:rPr>
        <w:t>ООО «Союз – Контракт» – мясо, рыба</w:t>
      </w:r>
    </w:p>
    <w:p>
      <w:pPr>
        <w:pStyle w:val="Normal"/>
        <w:spacing w:before="0" w:after="200"/>
        <w:rPr>
          <w:rFonts w:ascii="Arial" w:hAnsi="Arial" w:eastAsia="Times New Roman" w:cs="Arial"/>
          <w:color w:val="6A6A6A"/>
          <w:lang w:eastAsia="ru-RU"/>
        </w:rPr>
      </w:pPr>
      <w:r>
        <w:rPr>
          <w:rFonts w:eastAsia="Times New Roman" w:cs="Arial" w:ascii="Arial" w:hAnsi="Arial"/>
          <w:color w:val="6A6A6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8:00Z</dcterms:created>
  <dc:creator>Admin</dc:creator>
  <dc:description/>
  <dc:language>en-US</dc:language>
  <cp:lastModifiedBy>XTreme.ws</cp:lastModifiedBy>
  <dcterms:modified xsi:type="dcterms:W3CDTF">2014-10-20T05:58:00Z</dcterms:modified>
  <cp:revision>2</cp:revision>
  <dc:subject/>
  <dc:title/>
</cp:coreProperties>
</file>