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60 Советского район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доровьесберегающие технологии в образовательном процессе ДОУ в условиях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Кундрюкова Н.А.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 -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е технологии в образовательном процессе ДОУ в условиях ФГ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и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беспечение ребёнку возможности сохра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ирование необходимых знаний, умений, навыков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ому образу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человека невозможно без построения системы формирования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б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их педагогических технологий завис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 типа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 продолжительности пребывания в нём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 программы, по котор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ют 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крет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й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фессиональной компетентности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каз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нашем дошкольном учреждении уделяется большое вним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м технолог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направлены на решение самой главной задачи дошколь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– сохра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держать и обогат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 в нашем детском саду осуществляется в следующи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зкультурн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ая 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еологического просвещени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е образователь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ая тех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 направлена на физическое развитие и укреп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я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деятельность осуществляется на занятиях по физическому воспитанию, а также - в виде различных гимнастик (Утренняя гимнастика, гимнастика после дневного сна, физкультминуток, динамических пауз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ительная гимнастика для глаз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блюд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чё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чёлка летает над цветочной полянкой и собирает пыльцу, а после трудного дня возвращается дамой в улей с полным ведёрком мё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8 – слайде пчёлка мерцает (дети моргают глазками, пчёлка исчез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закрываю гл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айды идут автоматич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для глаз имеет многоцелево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зна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на обеспечивает улучшение кровоснабжения тканей глаза, повышает эластичность и тонус глазных мышц и глазодвигательных нервов, укрепляет мышцы век, снимает переутомление зрительного аппарата, развивает способность к концентрации взгляда на ближних объектах, повышает способность зрительного восприятия и оценки объектов окружающего пространства, корректирует функциональные дефекты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ая неделька” гимнастика для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неделю по — пор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делают за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недельник, как просну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солнцу улыбну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 посмотрят на тра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тно в выс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ять глаза вверх; опустить их книзу, голова неподвижн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нимает глазное напря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ник часики гла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т взгляд туда – сю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ят влево, ходят в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танут нико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рнуть глаза в правую сторону, а затем в левую, голова неподвижн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нимает глазное напря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у в жмурки мы игр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глазки закр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глазки откр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муримся и открыв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гру мы продолж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глаза, досчитать да пяти и широко открыть глазки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пражнение для снятия глазного напря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етвергам мы смотрим вда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 времени не жа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близи и что вд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рассмотреть дол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еть прямо перед собой, поставить палец на расстояние 25-30 см. от глаз, перевести взор на кончик пальца и смотреть на него, опустить рук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репляет мышцы глаз и совершенствует их координ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ницу мы не зе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а по кругу побе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ка, и о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ую сторону бе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ять глаза вверх, вправо, вниз, влево и вверх;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лево, вниз, вправо и снова вверх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вершенствует сложные движения гл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ть в субботу выхо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ленимся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м взглядом уго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егали зра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еть взглядом в верхний правый угол, затем нижний левый; перевести взгляд в верхний левый угол и нижний прав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вершенствует сложные движения гл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кресенье будем сп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пойдём гуля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еологического просвещ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трудничества с родителями по формиро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ого образа жизни у детей нами разработана система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 которы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одительск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нсультации ("Быть в движении- значит бы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", конкурсы, спортивные праздники («Зимние Олимпийские игры и т. д., праздн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оров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- спасибо зарядке», бесед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кусно и полезн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е образователь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 занятия и бесед с дошкольниками о необходимости соблюдения режима дня, о важности гигиенической и двигательной культуры,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редствах его укрепления, о функционировании организма и правилах заботы о нем, дети приобретают навыки культуры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нания правил безопасного поведения и разумных действий в непредвиденных ситуациях (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Цикл бес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ж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пасности на улице и во дв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пасные ситуации на улице и во двор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. Знать правила поведения в различных чрезвычайных ситуациях. Воспитывать чуткость, сострадание, взаимопомощь, внимательность, осторожность. Формировать общественное сознание гражданской позиции об опасностях дома, на дороге, в детском парке и окол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кти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го ДОУ внедр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изическому развитию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ю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Троп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филактике и коррекции плоскостопия, улучшении координации движения, повышение сопротивляемости инфекционным заболеваниям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развиваются формы дополнитель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в области физического развития до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нами реализу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нообразные формы и методы оздоровления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здоровительно-профилактическ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одьба босиком, точечный массаж Этот точечный массаж проводится после сна, точнее после гимнастики пробуждения. Дети садятся в кроватках, скрестив но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опровождается воздействовием указательного пальца, перпендикулярно к поверхности кожи и в указанной точке, согласно текста, лёгким надавливанием, при котором используется тяжесть пальца, поглаживание. Движение пальца - по часовой стрелке, оно всегда должно быть безостаново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удку мы слегка надав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йку гладить мы начн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ку низко мы наклон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зади косточку найдё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ссажируется выпуклая косточка шейного позво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елают с удовольствием. Текст и движения заучиваются легко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ссе масс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отерапии, физические упражнения после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ГИМНАСТИКИ ПОСЛЕ ДНЕВНОГО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! Скорей проснись! Солнцу шире улыбнис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и словами приветствуем мы, воспитатели, просыпающихся детей. Подготовить организм ребенка к двигательной активности после сна, осуществляя плавный, естественный переход от состояния покоя к бодрствованию помогает зарядка в постели. Она создает положительный эмоциональный настрой, д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о-закаливающей эфф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ЯГ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ходное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жа на спине, ноги вместе, руки вдоль туловища. Потянутся, вытягивая позвоно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-тихо колокольчик позв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мальчишек и девчонок разб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снулись, потяну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улыб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ем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сегодня в нашем детском саду проход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Ден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когда человек сильный, крепкий, никогда не болеет. Но для этого он должен заниматься спортом, закаляться, есть фрукты, ов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дня нами использовали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нообразные формы и метод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с самого утра в гости к детям пришёл доктор Пилюлькин, который их встречал, беседовал с дошкольниками и их родителями о формиров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лал с ними утреннюю гимнасти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утешествие в Спортланди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позволяет организованно начать день в детском саду, способствует чёткому выполнению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культурно-гигиенические навы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мывание, приём пи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ширное умы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мочить правую ладошку, провести от кончиков пальцев до локтя левой руки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 же, левой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мочить обе ладошки, провести от плеча к подборо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очить обе ладошки, умыть лицо, ополоснуть руки, выте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не надое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силу прибавля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 на правильную осанку детей за ст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малой подвижн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йка беленький си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движения в соответствии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ка беленький сид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саживаются в полуприсе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шами шевелит (Покачивают головой, держа вытянутые лад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, вот так! или указательные пальцы, прижатые к уша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ушами шевел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е холодно сто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зайке поскака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ыжки на двух ногах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к, скок, скок-ск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зайке поска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были проведены с детьми беседы о формировании навыков охраны лич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ережного отношения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ю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можем дворнику расчистить дорож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желание принимать посильное участие в трудовой деятельности. Развивать выносл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 время проведения режимных моментах используем потешки,скорогов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ещи приби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ется их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ь-буль, журчит вод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бята любят мы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журчи, журчи вод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ты нам умы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 обеда подо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ем детки все з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держите лож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райте понемно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 на умение детей правильно держать ло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ывание на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 на цыпочках при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цыпочках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закрыты гла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 тому расскажет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на. Гимнастика,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в пос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откр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нички подним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сып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другу улыб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в пос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, малыши, дружные реб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, малыши делают за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верх они подняли, потяну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лись и еще раз потя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раз, два – ноги подним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, опуск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, опуск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ихоньку мы вст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яться мы ид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, малыши дружные реб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, малыши сделаем за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хательная гимнаст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полняется на ков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ас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Размахивая руками вперед-назад, говори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ик-та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с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Руки вдоль туловища, вдох – наклон в сторону, выдох в другу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-с-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ду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ем на плеч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ем на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солнце горяч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кло дневной по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ем на жив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рубкой станет р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 обл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тановимся п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ьет молок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ыгать высо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бегать дале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улка 2 в форме познавательного развлеч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лнце, воздух и вода- наши верные друз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сегодня мы с вами говорим о том, что влияет на наш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 и как его укреп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ЕД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гигиенических навыков. Быть в движении значит бы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группе оборудован физкультурный уголок оснащённый спортивным инвентарём необходимым для реализации программы, позволяющий детям реализовывать потребность в движен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ыгалки, мячи, обручи, ребристая дорож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ффективности закаливания сотрудниками до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я теплового и воздушного режима в помещени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емпературн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игиен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Рациональная, по сезонная одежда детей;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Соблюдение режима, длительность прогулок во все времена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Сон в хорошо проветренной спаль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Гигиеническ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цедур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мывание, обливание ног прохладной вод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ждение босиком в спальной группе и летом на прогулке, занятия босиком утренней гимнастикой и физкультурой. Главный смысл хождения босиком заключается в закаливании кожи стоп к влиянию пониженных температур, которое осуществляется, главны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йствием низких температур пола, земли. Именно данное действие и является определяющим, если не единственным, в закали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контрастного воздушного закаливания, которая проводится в конце дневного сна попеременно в холодном и теплом помещениях., в холодном понижается за счёт интенсивного проветривания, летом вплоть до сквозняков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самых действенных закалива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вседневной жизни является прогулка. Для того чтобы прогулка давала эффект, нами меняется последовательность видов деятельности детей, в зависимости от характера предыдущего занятия и погод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ая игра 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енняя гимнастика проводится ежедневно до завтрака, в течение 10–12 минут на воздухе летом или в помеще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 зависимости от погодны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ечение всей утренней гимнастики, проводимой в помещении, форточки остаются открыт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рывах между занятиями, особенно в старших группах детского сада, проводится двигательная разминка. Её цель – предотвратить развитие утомления у детей, снять эмоциональное напряжени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едупреждения утомления на занятиях, связанных с длительным сидением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образной по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ребующих сосредоточенного внимания и поддержания умствен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о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на хорошем уровне, в детском саду проводятся физкультминутки. Физкультминутки повышают общий тонус, моторику, способствуют тренировке подвижности нерв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различ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ми в детском саду мы проводим и гимнастика после дневного сна, которая помогает улучшить настроение детей, поднять мышечный тонус, а также способствует профилактике нарушений осанки и стопы. В течение года используются различные варианты гимна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инка в постели. Дети постепенно просыпаются под звуки приятной музыки и, лёжа в постели на спине поверх одеяла, выполняют 5-6 упражнений общеразвивающего воздействия. Упражнения выполняются из разны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ёжа на боку, на животе, сидя. После выполнения упражнений дети встают и выполняют в разном темпе несколько движений (ходьба на месте, ходьба по массажным коврикам, постепенно переходящая в бе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хательная гимнастика. От правильного дыхания во многом завис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го физическая и умственная деятельность.        Дыхательные упражнения увеличивают вентиляцию, лимфо -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вообращение в лег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ечный массаж – элементарный приём самопомощи своему организму. Упражнения точечного массажа учат детей сознательно заботиться о своё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вивают им уверенность в том, что они сами могут помочь себе улучшить своё самочувствие. Наряду с этим точечный массаж является профилактикой простудн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оведения пальцевого массажа происходит раздражение рецепторов кожи, мышц, сухожилий, пальцев рук, импульсы от которых проходят одновременно в головной и спинной мозг, а оттуда уже поступает команда включитьс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м органам и структурам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, которые очень часто намного эффективнее и безопаснее табле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шем саду усиленно проводится и в летний период и представляет собой комплекс мероприятий, направленных на восстановление функционального состояния детско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рассматривать как одну из самых перспективных систем 21 века и как совокупность методов и приемов организации обучения дошкольников, без ущерба для 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8:00Z</dcterms:created>
  <dc:creator>User</dc:creator>
  <dc:description/>
  <dc:language>en-US</dc:language>
  <cp:lastModifiedBy>User</cp:lastModifiedBy>
  <dcterms:modified xsi:type="dcterms:W3CDTF">2017-09-05T10:11:00Z</dcterms:modified>
  <cp:revision>1</cp:revision>
  <dc:subject/>
  <dc:title/>
</cp:coreProperties>
</file>