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60 Совет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577151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Кундрюков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 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иблиограф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. Козлова, О. А. Князева, С. Е. Шукшина «Мой организм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Т. И. Оверчук «Здоровье и физическое развитие детей в ДО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Л. Г. Голубева, В. А. Доскин «Растем здоровы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Л. В. Кочеткова «Оздоровление детей в условиях детского сад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Л. Г. Голубева, З. С. Макарова «Оздоровление и реабилитация часто 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ющих детей в дошкольных учреждения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Е. С. Шукшина «Я и мое тел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З. И. Береснева «Здоровый малыш. Программа оздоровления детей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М. Н. Кузнецова «Оздоровление детей в детском сад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М Чистякова «Психогимнас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нам, педагогам дошкольных образовательных учреждений. Полноценное физическое развитие и здоровье ребенка – это основа формирования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ое здоровье детей неразрывно связано с их психическим здоровьем. Дошкольное образовательное учреждение имеет большие потенциальные возможности для формирования у детей здоровьесберегающей культуры, навыков здорового образа жизни. Это связано с системностью дошкольного образования, возможностью поэтапной реализации поставленных задач с учетом возрастных и психологических возможностей детей – до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крепкий, здоровый, уверенный в своих силах человек может без проблем адаптироваться к новым социальным условиям, и способен в будущем действовать в любых общественно – экономически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иная работу по теме « Использование здоровьесберегающих технологии в образовательном процессе ДОУ в условиях ФГОС»,  я поставил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бережение здоровья детей путем создания благоприятных условий пребывания, воспитания и образования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крепление психического и физического здоровья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целей, выделила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для воспитателя –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более высокий уровень профессионализма и педагогической компетентност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едагогический процесс здоровьесберегающие технологи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ить взаимодействие с семьей для обеспечения единства интеллектуального, физического, психического и личностного развити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из задач для воспитателя, выделила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для детей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у детей умение беречь себя через воспитание привычки  думать и заботиться о своем здоров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ь потребность в ЗОЖ как показателе общечеловеческой куль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опросов использования здоровьесберегающих технологий в ДОУ возрастает год от года, особенно в рамках внедрения ФГ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компетентного решения задачи физического, интеллектуального, эмоционального и личностного развития каждого ребенка, нужно активно внедрять наиболее эффективные технологии здоровьесбережения, то есть научить детей культуре здорового и безопасного образа жизн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в ДОУ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езной задачей является и обеспечение высокого уровня реального здоровья детей в ДОУ, воспитание валеологической культуры для формирования осознанного отношения ребенка к здоровью и жизни как собственных, так и других людей. Неслучайно именно эти задачи являются приоритетными в программе модернизации российск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доровьесберегающих технологий в ДОУ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Медико – профилактические технологии</w:t>
      </w:r>
      <w:r>
        <w:rPr>
          <w:rFonts w:cs="Times New Roman" w:ascii="Times New Roman" w:hAnsi="Times New Roman"/>
          <w:sz w:val="28"/>
          <w:szCs w:val="28"/>
        </w:rPr>
        <w:t>, обеспечивающие сохранение и приумножение здоровья детей под руководством медицинского персонала ДОУ. К ним относя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здоровья дошкольник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рекомендаций по оптимизации детского здоров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пит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филактических мероприяти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ье сберегающей среды ДО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в обеспечении требований СанПиН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Физкультурно – оздоровительны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на физическое развитие и укрепление здоровья детей, развитие физических качеств, двигательной активности и становление физической культуры дошкольников, закаливания, дыхательной гимнастики, массажа и самомассажа, профилактики плоскостопия, формирования правильной осанки. Реализацию этих технологий осуществляют воспитатель и инструктор по физической культу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сберегающи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это прежде всего технологии воспитания валеологической культуры или культуры здоровья ребенка. Цель их – становление осознанного отношения ребенка к здоровью и жизни человека, накопление знаний о здоровье. В дошкольной педагогике к наиболее значимым видам относятся технологии личностно – ориентированного воспитания и обучения дошкольников, построения педагогического процесса с ориентацией на личность ребенка, закономерным образом содействующей его благополучному существованию, а значит, здоров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Технологии обеспечения социально – психологического благополучия ребенка, обеспечивающие психическое и социальное здоровье</w:t>
      </w:r>
      <w:r>
        <w:rPr>
          <w:rFonts w:cs="Times New Roman" w:ascii="Times New Roman" w:hAnsi="Times New Roman"/>
          <w:sz w:val="28"/>
          <w:szCs w:val="28"/>
        </w:rPr>
        <w:t>. Их задача – обеспечение эмоциональной комфортности и позитивного психологического самочувствия ребенка в процессе общения со сверстниками и взрослыми. Реализацией данных технологий занимается педагог - психол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Технологии здоровьесбережения и здоровьеобогащения педагогов ДОУ </w:t>
      </w:r>
      <w:r>
        <w:rPr>
          <w:rFonts w:cs="Times New Roman" w:ascii="Times New Roman" w:hAnsi="Times New Roman"/>
          <w:sz w:val="28"/>
          <w:szCs w:val="28"/>
        </w:rPr>
        <w:t xml:space="preserve">– технологии, направленные на развитие культуры здоровья педагогов, в том числе культуры профессионального здоровья, развитии потребности к ЗОЖ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работы ДОУ по здоровьесбережени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28"/>
        <w:gridCol w:w="2505"/>
        <w:gridCol w:w="242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 - профилактическ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направленность воспитательно – образовательного проце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ической безопасности личности реб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алеологической культуры ребенка, основ валеологического созн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тотерап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таминотерап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отва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гигиенических требований к нагрузке в организованных формах обучен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здоровительных режим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еологизация  образовательного пространства для дете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е отношение к нервной системе ребен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его индивидуальных особенностей и интерес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ка на «зону ближайшего развит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фортная организация режимных момент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альный двигательный режи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распределение физической нагруз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распределение интеллектуальной нагруз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желательный стиль общения взрослого с деть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знания о здоровь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берегать, поддерживать и сохранять ег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ознанного отношения к здоровью и жизни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ю работу строю по следующим направления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 - оздоровите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циумо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гиеническая 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пробуж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ультурно - гигиенически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масс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сох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ка зу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скание полости рта после приема п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эрация возд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томеш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икулярные недели во время входа в полярную ночь и выхода из полярной но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бактерицидного облучателя - рециркулятора ОБР – 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ий прием детей на свежем воздух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Г на свежем воздухе в осенний и весенний пери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воздушн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итьев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улки на свежем воздух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ая 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й ландшаф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тематических альб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и познаватель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художественная деятельность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художественного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движных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гр средней и малой подви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южетно – ролевых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гровых упраж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 на прогул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аглядной аги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ые и индивидуальные 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итр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ламные нед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вы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опыта семейного восп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местных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городской библиот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и на стади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ДЮС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Городского выставочного з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Музея истории города и фл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Детского дома творч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осуществляю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деть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 с социум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воспитанниками использую следующую </w:t>
      </w:r>
      <w:r>
        <w:rPr>
          <w:rFonts w:cs="Times New Roman" w:ascii="Times New Roman" w:hAnsi="Times New Roman"/>
          <w:b/>
          <w:sz w:val="28"/>
          <w:szCs w:val="28"/>
        </w:rPr>
        <w:t>систему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блок – специально организованное обучение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блок – совместная деятельность педагога и  детей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и познаватель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тематических альбом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блок – самостоятельная художественная деятельность детей включае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ые виды игр (подвижные, имитационные, пальчиковые, настольно - печатные, словесны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литерату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тематических альбом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 через использование следующих фор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х собр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открытых д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ых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й аг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ит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к продуктов дет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бес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овмест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 взаимодействии с социумом</w:t>
      </w:r>
      <w:r>
        <w:rPr>
          <w:rFonts w:cs="Times New Roman" w:ascii="Times New Roman" w:hAnsi="Times New Roman"/>
          <w:sz w:val="28"/>
          <w:szCs w:val="28"/>
        </w:rPr>
        <w:t xml:space="preserve"> использую следующие фор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городской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выставочного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я истории города и фл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дома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ЮС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рспектив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/>
        <w:drawing>
          <wp:inline distT="0" distB="0" distL="0" distR="0">
            <wp:extent cx="381000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спективное планирование профилактическо – оздоровительной работы на 2017 – 2018 учебный год, 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сохранению и укреплению здоровья воспитанников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5"/>
        <w:gridCol w:w="1274"/>
        <w:gridCol w:w="1276"/>
        <w:gridCol w:w="1154"/>
        <w:gridCol w:w="1175"/>
        <w:gridCol w:w="1497"/>
        <w:gridCol w:w="1276"/>
        <w:gridCol w:w="128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Г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Г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</w:tc>
      </w:tr>
      <w:tr>
        <w:trPr>
          <w:trHeight w:val="4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</w:tr>
      <w:tr>
        <w:trPr>
          <w:trHeight w:val="7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 после приема пищи</w:t>
            </w:r>
          </w:p>
        </w:tc>
      </w:tr>
      <w:tr>
        <w:trPr>
          <w:trHeight w:val="3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ая чистка зубов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с фитомешочками</w:t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</w:t>
            </w:r>
          </w:p>
        </w:tc>
      </w:tr>
      <w:tr>
        <w:trPr>
          <w:trHeight w:val="4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корригирующим дорожкам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хождение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актерицидного облучателя – рециркулятора ОБР - 30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здушного режима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итьевого режима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</w:t>
            </w:r>
          </w:p>
        </w:tc>
      </w:tr>
      <w:tr>
        <w:trPr>
          <w:trHeight w:val="9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ая нед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ая нед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</w:tr>
      <w:tr>
        <w:trPr>
          <w:trHeight w:val="1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ландшаф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ац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ое планирование взаимодействия с родителям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 – 2018 учебный год, средняя группа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353"/>
        <w:gridCol w:w="360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я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роприят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Начинаем утро с зар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велозаезде на городском стадионе (06. 09. 2915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ирма – раскладка «Особенности физического развития детей 4 – 5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товитрина «1, 2, 3, 4. 5 вышли детки погулять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Роль семьи в физическом воспитани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рма – раскладка «Витамины для здоровья зубов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Помогите Вашим детям» (профилактика плоскосто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товитрина «Любим спортом заниматьс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Не боимся мы мороза» (о пользе масса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ш семейный выходной (изготовление снежных построек на участке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рма – раскладка «Целебные звуки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Мужики и муж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о – музыкальный праздник, посвященный ДЗ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, музыкальный руководитель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Март – апрель на Севере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Свежий воздух для здоровь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Какой спорт нужен Вашему ребенку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ое планирование взаимодействия с родителям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 –2018учебный год, старшая групп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56"/>
        <w:gridCol w:w="3684"/>
        <w:gridCol w:w="23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 .Содерж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2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е мероприят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Старший дошкольный возраст. Какой он?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курса поделок из овощей и фруктов «Что нам осень подарила» 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задачами на год, вспомнить возрастные особенности детей Установление  эмоционального контакта между педагогами, родителями, детьми, улучшение детско- родительских отношений. Развивать творчество у родителей,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8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сихологические  и возрастные особенности детей старшего дошкольного возраста». «Что должен знать ребенок 5-6 лет?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  просвещение родител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одевать ребенка в садик?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Если ваш ребёнок леворукий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вопросе охраны здоровья дете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ндал по всем правилам или как справиться с детской истерикой 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бёнок и компьютер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избавить ребёнка от страхов?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  родителей по вопросам воспитания дет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нед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по дороге в детский са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му времяпрепровождению родителей и дете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е мероприят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конкурса поделок из природного материала  «Осенний коллейдоскоп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азет «Мои родственники»,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нравственно-</w:t>
              <w:br/>
              <w:t>патриотическому воспитанию детей различными методами и способами, улучшение детско- родительских отношений. Развивать творчество у родител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8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речи детей 5-6 ле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у ребёнка интереса и любви к книг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ваем речь во время прогулки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  просвещение родител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сли ноги промокл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оскостоп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калива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вопросе охраны здоровь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ль семьи в воспитании детей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ин ребенок в семье, как не вырастить эгоиста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ваем речь игра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  родителей по вопросам воспитания дет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раницы группы на сайте детского са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родителей к жизни детского са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к Дню матер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абот: «Мой цветочек, мамочка, для тебя родная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детей  любви  к маме, приобщение родителей к жизни детского сад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7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Учим математику дома»</w:t>
              </w:r>
            </w:hyperlink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0 «нельзя» для родителей!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спериментальная деятельность детей дома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  родителей по вопросам воспитания дет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ьное питание залог здоровь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родителей о блюдах, которые можно и нужно готовить детя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ушки в жизни ребёнка»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ие игрушки нужны детям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преодолеть рассеянность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между  педагогами и родителями,  психолого-педагогическое просвещение родителей  по вопросам воспитания дет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не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овые упражнения на развитие мелкой моторики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му времяпрепровождению родителей и дете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е мероприят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 – творческий проект «Ёлочка зелёная в гости к нам пришла» Праздник  «Новогодний карнавал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 эмоционального контакта между педагогами, родителями, детьми, Деятельность по реализации детско-взрослого </w:t>
              <w:br/>
              <w:t>проекта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8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с пользой провести новогодние праздник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-передвижка «Безопасность детей в новогодние каникул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 в вопросе охраны жизни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илактика гриппа и ОРВ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вопросе охраны здоровь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ндерное воспитание детей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ьчики и девочки- два разных мир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етско- родительских отноше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раницы группы на сайте детского с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овогодние игр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жизни детского са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 «Игровая деятельность дошкольника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имние колядки». Конкурс семейных талантов «Лучший рисунок и фотоколлаж о зим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знания о разнообразии игр детей 5–6 лет, рекомендации по организации игровой среды дома. Привлечь родителей к воспитательно-образовательному процессу. Развивать творчество у родителей,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39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сть родительских заблуждений о морозной погод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ние травм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 родителей  по вопросам воспитания дете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детского травматизма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 детей зимо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вопросе охраны здоровь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бираем ребёнка на зимнюю прогулку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ная двигательная активность. Что делать?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просвещение по вопросам воспитания, развития и обучения дете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не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развитие вним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му времяпрепровождению родителей и дете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е мероприят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азета:  «Мой папа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у - викторина к 23 февраля  «Супер - папа». Спортивная игра «Зарниц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родителей к совместному творчеству с детьми, к передаче детям семейного опы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26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южетно - ролевые игра в жизни ребёнк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питание ребёнка - роль отц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отцам в некоторых аспектах воспитани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не заболеть в садик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 способов понизить температуру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о способами укрепления и сохранения здоровь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вырастить защитник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бенок у экрана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снять эмоциональное напряжение у детей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просвещение по вопросам воспитания, развития и обучения дете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жизни детского са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е мероприят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абот: «Самая красивая мамочка моя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развлечение: «А ну-ка мамы!»   Совместное создание в группе  «Огород на окне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ое участие родителей в праздничных постановках. Формировать экологическую культуру родителей, поощрять совместный труд детей и взрослых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7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на идёт, весне дорогу!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а-терапия (лечение маминой любовью)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ие мы мам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 родителей с весенним миром природы; с методикой и практическими рекомендациями </w:t>
              <w:br/>
              <w:t xml:space="preserve">по организации прогулок </w:t>
              <w:br/>
              <w:t>на свежем воздухе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предупредить весенний авитаминоз».        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таминотерап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о способами укрепления и сохранения здоровь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одевать ребёнка весной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 ребёнка в ваших руках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бей меня, мама…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  <w:br/>
              <w:t xml:space="preserve">по организации прогулок </w:t>
              <w:br/>
              <w:t>на свежем воздух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не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развитие цветовос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му времяпрепровождению родителей и дете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е мероприят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 здоровь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Папа, мама, я – спортивная семья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 «Наши скворечник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ить воспитывающих взрослых общей досуговой  деятельностью. Привлечь родителей к проведению тематической выставки совместных </w:t>
              <w:br/>
              <w:t>поделок. Формировать экологическую культуру родителей, поощрять совместный труд детей и взрослых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7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тивность ребёнка - залог его здоровь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зическое воспитание ребёнка в семь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просвещение по вопросам воспитания, развития и обучения дете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здоровой улыбки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оказания первой помощи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о способами укрепления и сохранения здоровь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бенок и дорога. Правила поведения на улицах города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ортивная форма на занятиях физической культур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просвещение по вопросам воспитания, развития и обучения дете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раницы группы на сайте детского са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жизни детского са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жем помощь одинокому пожилому человеку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ень Побед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родительское собрание «Подведение итогов года. Наши достижен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ять детей </w:t>
              <w:br/>
              <w:t>и воспитывающих взрослых общим делом; закладывать у детей основы доброты, нравственности Ролевое участие родителей в праздничном концерт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ндовые консуль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м заняться детям летом?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довитые растения нашего кра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авильному экологическому воспитанию в семье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ы Айболи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пловой и солнечный удар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нимание - клещи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о способами укрепления и сохранения здоровья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лжен ли ребенок упрямиться?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снять сильное нервное возбуждение у ребён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просвещение по вопросам воспитания, развития и обучения дете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с родителями и детьми групп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совместным мероприятиям, сплочение родительского коллекти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ое планирование 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ьесберегающи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7 – 2018 учебный год, 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ддержание интереса и создание условий для накопления элементарных пре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влений о себе и отношения к се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0"/>
        <w:gridCol w:w="1293"/>
        <w:gridCol w:w="1134"/>
        <w:gridCol w:w="1417"/>
        <w:gridCol w:w="1559"/>
        <w:gridCol w:w="1134"/>
        <w:gridCol w:w="973"/>
        <w:gridCol w:w="11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зада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и познавательной литературы, бес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иллюстраций, тематических альб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. х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 иг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ническая деяте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я какой.- познакомить со строением тела челове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«Рассказ волшебника Познай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Умею – не уме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«Поговорим без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Кто быстрее наденет шап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тение «Приключения Зах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ссматривание тематического альбома «Про ме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ассматривание иллюстраций, фотографий с изображение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омощники глаза – 1познакомить с органом зрения, его строением и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казать роль зрения в жизни человека, значение охраны зр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знавательное развитие «Для чего человеку гла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удожественно - эстетическое развитие «Мои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Что тебе рассказали твои глаз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тение «Приключения гном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еседа «Наши помощники 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тение стихотворений С. Орловой «Ребятишкам про глаза, Наблюдатели, Телевизор, Про 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сматривание графической модели – схемы «Гла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матривание тематического альбома « Про меня. Это видим мы гл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вободная изобраз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На прогу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оликлиника, кабинет офтальмолог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акция зрачков на с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Опыт Мариот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й помощник но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накомить с органом  обоняния, его строением и 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формулировать рекомендации по охране этого важного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навательное развитие «Как мы чувствуем запа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Узнай, чем пах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Определи по запа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тение «Приключения гном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еседа «Наши помощники на прогу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тение рассказа Е. Пермяка «Н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тение рассказа Н Сладкова «Ящуркин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тение сказки В. Бианки «Чей нос луч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сматривание графической модели – схемы «Н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матривание тематического альбома «Про меня. Чем мне поможет 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вободная изобраз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родуктовый магаз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оликлиника. Лор кабинет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личение цветов и пищи по запах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оказательсто необходимости вдоха для определения запах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омощники – уши - 1познакомить с органом слуха, его строением и 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формулировать рекомендации по охране этого важного орг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«Почему мы слыш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 какой стороны зв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Определи зв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Пройди тихо, гром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еседа «Наши помощники на прогу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тение стихотворения Н Орловой «Береги свои 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сматривание графической модели «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матривание тематического альбома «Про меня. Чем мне помогут 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вободная изобразительная деятельность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оликлиника, Лор каби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Дорог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Зажать уши – не слыш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равнить ушную раковину с мо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слушивание тихой и громкой музы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помощник –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знакомить с органом осязания, его строением и 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формулировать рекомендации по охране этого важного орг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навательное развитие «Зачем человеку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удожественно - эстетическое развитие «Что любит наш язык, а что ему не нрав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Узнай по вку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еседа «Поговорим о язы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тение рассказа Е. Пермяка «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ссматривание графической модели «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матривание тематического альбома «Про меня. Для чего человеку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вободная изобразительная деятельность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отовим 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Конце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Поликлиника. Лор - кабинет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пределение горячего и холодного нап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омощники – р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знакомить с органом осязания, его стро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формулировать рекомендации по охране этого важного орг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знавательное развитие «Для чего человеку р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Физкультурное развитие «Играем в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Чудесный меш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олшебная короб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еседа «Наши помощники у нас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ссматривание графической модели «Р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ассматривание тематического альбома «Про меня. Мои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вободная изобразительная деятельность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втомастер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Магаз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Столова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ределение качества предметов на ощуп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живое с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звать чувство радости от осознания себя жив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ать знания об общевитальных признаках челов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знавательное развитие «Почему человек – живое су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ечевое развитие , составление рассказа «Про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Что могут наши 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Сделай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Что где рас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Мой д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еседа «Мне было жал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еседа «Как еда на стол приш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тение рассказа 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ссматривание графической модели «Общевитальные при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матривание тематического альбома «Про меня. Как я ем, двигаюсь, питаю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вободная изобразительная деятельность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портивный з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рогул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Запотевание зеркала от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пособность задерживать дых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сорное обследование пи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равнение по фотографиям людей разного возра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наших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ять помощников на службе у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я, их используешь шут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тебе даны, чтоб ви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ши служат, чтобы слы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во рту, чтоб вкус п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сик – запах разли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чтоб ласкать, тру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из кружечки нап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к чему твоя трев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тебе по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С. Орлова «Ребятишкам про гла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ся вместе, дети, для чего глаза на св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у всех у нас на лице есть пара гл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глаза? Чтоб текла из них сле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крой глаза ладошкой, посиди совсем немнож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делалось темно, где кроватка, где ок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, скучно и обидно - ничего вокруг не в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хочет быть пилотом – править быстрым самоле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ря на белом свете переплыть мечтает Пет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иколая танкистом, а Сергей парашютис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найпером Илья… но для этого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нанья и уменья – всем необходимо зренье!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тправился в полет реактивный самол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мело корабли по морям студеным шл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каждый час, как важны глаза для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неизвестного, очень много интерес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знаешь ты из книг. Вот представь себе на ми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тешь про все на свете, как летают на рак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на небе звезд, как устроен длинный мо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на дне морском, как построен каждый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лезо добывают, как микробов изуч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мерику открыли, как на льдине люди ж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 книгу прочитать, нужно зреньем обл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аждому из нас нужно пару зорких гл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С. Орлова «Наблюда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ышка затменье – поскорей за наблюд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и два подростка бросить прочие 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солнце просто – без защитного сте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стекло – сказали дружно, затемненное не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так на небе ясном видим солнышко прекра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бята зря хвалились, из глаза потом слез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начали болеть. Поздно поняли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солнце без стекла – то затемненного смотр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С. Орлова «Телевиз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и снова рано сели около 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сводку новостей, передачу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ртистов, встречу тележурналис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фильм документальный и хоккейный матч фин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очь, друзья не спят, смотрят, смотрят все подря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ле удивляются: «Как это получает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экрана уселись мы удоб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ели прекрасно, все видели подроб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 глазах мерцание, теперь в глаза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жится, качается и голова боли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вреден телевизор, если глаз к экрану близ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редно глазу, если смотришь много сраз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. С. Орлова «В сумер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ина с увлеченьем вечерком сидит за чтен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сказку Нина про мальчишку Бур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она читала, было света очень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ла часик -  два, разболелась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ывет перед глазами, налились они слез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лись у книжки строчки, буквы стали словно 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чтешь и половину строк про девочку Мальв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, что читают лишь при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нельзя читать, чтоб глаза не утом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 С. Орлова «Про  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хим, ребята, зрением жить без очков – муч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чки назначил Майе и при этом ей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оси их не снимая, чтоб не портились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айя говорить: - я не буду их н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школе могут часто называть меня очка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разнят первачки : Зачем очки? Сними о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очки надела, жалко стало их сни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на свете белом можно много уви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 улице идет – всех знакомых у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бабочку и птицу, воробьишку и сини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каждый лист и шишку, червяка и муравь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ы искать легко, если видишь дале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ках ходить не стыдно! Все надо делать для 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учше было в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ы не старички, но коль плохое зр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без стеснения хорошие о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С. Орлова «Берегите свои глаз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а твои, дружок, могли на долго сохра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два десятка строк на заключительной стран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поранить очень просто – не играй предметом остр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не три, не засоряй, лежа книгу не чита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кий свет смотреть нельзя -  тоже портятся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в доме есть, но пожалуйста не лезь к самому экра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и не все подряд, а передачи для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уй, склонившись низко, не держи учебник близко,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 книгой каждый раз не сгибайся, как от вет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ла до ваших глаз должно быть сорок санти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89880" cy="415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m/url?q=http://doshkolnik.ru/matematika/777-uchim-matematiku.html&amp;sa=D&amp;ust=1461725261172000&amp;usg=AFQjCNHTm-GKtOAKW6ORkafCQHAwSwQbmQ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3:00Z</dcterms:created>
  <dc:creator>SERG</dc:creator>
  <dc:description/>
  <dc:language>en-US</dc:language>
  <cp:lastModifiedBy>User</cp:lastModifiedBy>
  <cp:lastPrinted>2015-04-13T10:17:00Z</cp:lastPrinted>
  <dcterms:modified xsi:type="dcterms:W3CDTF">2017-09-05T08:33:00Z</dcterms:modified>
  <cp:revision>2</cp:revision>
  <dc:subject/>
  <dc:title/>
</cp:coreProperties>
</file>