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642360" cy="404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 xml:space="preserve">образовательным учреждением «Детский сад №160 Советского района Волгограда»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_Бажиной Елене Владимировне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</w:rPr>
                                    <w:t>(Ф.И.О. руков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___________________________</w:t>
                                  </w:r>
                                  <w:r>
                                    <w:rPr/>
                                    <w:t xml:space="preserve"> _____________________________________________,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 родителя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аспорт (либо иной документ, удостоверяющий личность): серия _______ № ________________ выдан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 «_____»____________ ________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подтверждающий установление опеки (при наличии)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гистрированного по адресу: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: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318.7pt;mso-wrap-distance-left:9pt;mso-wrap-distance-right:0pt;mso-wrap-distance-top:0pt;mso-wrap-distance-bottom:0pt;margin-top:-0.5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 xml:space="preserve">образовательным учреждением «Детский сад №160 Советского района Волгограда»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u w:val="single"/>
                              </w:rPr>
                              <w:t>_Бажиной Елене Владимировне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</w:rPr>
                              <w:t>(Ф.И.О. руковод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color w:val="000000"/>
                              </w:rPr>
                              <w:t>__________________________________________</w:t>
                            </w:r>
                            <w:r>
                              <w:rPr/>
                              <w:t xml:space="preserve"> _____________________________________________,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 родителя (законного представителя) ребенк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аспорт (либо иной документ, удостоверяющий личность): серия _______ № ________________ выдан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 «_____»____________ ________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подтверждающий установление опеки (при наличии)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гистрированного по адресу: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: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323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шу принять 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визиты свидетельства о рождении ребенка или  реквизиты записи акта о рождении  ребенка, содержащиеся в выписке из Единого государственного реестра записей актов гражданского состояния, 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(серия, №, дата выдачи, кем выдан)</w:t>
            </w:r>
            <w:r>
              <w:rPr>
                <w:i/>
              </w:rPr>
              <w:t xml:space="preserve">      </w:t>
            </w:r>
          </w:p>
        </w:tc>
      </w:tr>
      <w:tr>
        <w:trPr>
          <w:trHeight w:val="323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дрес места жительства ребенка: ______________________________________________________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муниципальное дошкольное образовательное учреждение «Детский сад № 160 Советского района Волгограда»  для обучения по </w:t>
            </w:r>
            <w:r>
              <w:rPr>
                <w:strike/>
                <w:u w:val="single"/>
              </w:rPr>
              <w:t>(адаптированной)</w:t>
            </w:r>
            <w:r>
              <w:rPr>
                <w:u w:val="single"/>
              </w:rPr>
              <w:t xml:space="preserve"> образовательной програм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vertAlign w:val="superscript"/>
              </w:rPr>
              <w:t>не нужное вычеркну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дошкольного образования</w:t>
            </w:r>
            <w:r>
              <w:rPr/>
              <w:t xml:space="preserve"> и осуществления присмотра и ухода с «_____» ________________ 20____ г. в группу 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___________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(направленность группы, режим пребывания)</w:t>
            </w:r>
          </w:p>
          <w:p>
            <w:pPr>
              <w:pStyle w:val="Normal"/>
              <w:jc w:val="both"/>
              <w:rPr/>
            </w:pPr>
            <w:r>
              <w:rPr/>
              <w:t>Язык образования __русский____, родной язык из числа языков народов России – ____________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ведения о родителях (законных представителях):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</w:tr>
      <w:tr>
        <w:trPr>
          <w:trHeight w:val="405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прилагаются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Путевка районной комиссии по комплектованию Советского территориального управления департамента по образованию администрации Волгограда от «_____» ______________20____ г. № _________________________________________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Копия свидетельства о рождении ребенка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/>
              <w:t>Копия выписки из Единого государственного реестра записей актов гражданского состояния, содержащую реквизиты записи акта о рождении ребенка.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/>
              <w:t>документ, подтверждающий установление опеки (при необходимости);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 xml:space="preserve">Заключение и рекомендации ПМПК </w:t>
            </w:r>
            <w:r>
              <w:rPr>
                <w:i/>
                <w:sz w:val="22"/>
                <w:szCs w:val="22"/>
              </w:rPr>
              <w:t>(при приеме на обучение по адаптированной образовательной программе дошкольного образ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  /_________ /  «_____» </w:t>
            </w:r>
            <w:r>
              <w:rPr/>
              <w:t>____________ 20____ г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  <w:vertAlign w:val="superscript"/>
              </w:rPr>
              <w:t>ф.и.о. полностью 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 или выписки из Единого государственного реестра записей актов гражданского состояния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  /____________ /  «_____» ___________ 20____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ф.и.о.полностью  (последнее - при наличии) родителя (законного представителя),  подпись,                                   дата ознаком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  /____________________/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i/>
                <w:vertAlign w:val="superscript"/>
              </w:rPr>
              <w:t xml:space="preserve">ф.и.о.полностью  (последнее - при наличии) родителя (законного представителя),                                                     подпись                     </w:t>
            </w:r>
          </w:p>
        </w:tc>
      </w:tr>
      <w:tr>
        <w:trPr>
          <w:trHeight w:val="405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;Times New Roman" w:cs="Times New Roman;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2:00Z</dcterms:created>
  <dc:creator>Ученик</dc:creator>
  <dc:description/>
  <dc:language>en-US</dc:language>
  <cp:lastModifiedBy>123</cp:lastModifiedBy>
  <cp:lastPrinted>2025-02-25T09:53:00Z</cp:lastPrinted>
  <dcterms:modified xsi:type="dcterms:W3CDTF">2025-02-25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BABAFD14420A981687E55B585C55</vt:lpwstr>
  </property>
  <property fmtid="{D5CDD505-2E9C-101B-9397-08002B2CF9AE}" pid="3" name="KSOProductBuildVer">
    <vt:lpwstr>1049-12.2.0.13489</vt:lpwstr>
  </property>
</Properties>
</file>