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сто нахождения, телефоны, адреса электронной почты и график приема территориальных комиссий по комплектованию МОУ Волгоград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126"/>
        <w:gridCol w:w="1503"/>
        <w:gridCol w:w="218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О специалиста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акторозавод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им. Дзержинского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03- 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рина Геннад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аснооктябр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им. Репина, д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98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30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лад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ри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альны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Коммунистиче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6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33 - 45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ена Борис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зерж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51-й Гвардейской, д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5.00 до 17.00       (ул.Краснополянская,40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1 - 07- 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Черномашенц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е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ороши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Рабоче-Крестьянска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3 - 02 - 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Линьк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ена Евген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-кт. Университетский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5.00 до 17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каб.319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1 - 18 -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Жебенева Еле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. им. Курчат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5.30 до 17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2 – 42–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Жури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ена Михайл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асноарме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-кт. им. Героев Сталинград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 16.00 до 17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2 - 19 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рташ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рина Владимировна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9:00Z</dcterms:created>
  <dc:creator>Пристанскова Ольга Анатольевна</dc:creator>
  <dc:description/>
  <cp:keywords/>
  <dc:language>en-US</dc:language>
  <cp:lastModifiedBy>Пристанскова Ольга Анатольевна</cp:lastModifiedBy>
  <cp:lastPrinted>2016-06-03T09:04:00Z</cp:lastPrinted>
  <dcterms:modified xsi:type="dcterms:W3CDTF">2016-06-03T06:12:00Z</dcterms:modified>
  <cp:revision>1</cp:revision>
  <dc:subject/>
  <dc:title/>
</cp:coreProperties>
</file>