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 «Детский сад №160 Советского района Волгограда»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9"/>
      </w:tblGrid>
      <w:tr>
        <w:trPr>
          <w:trHeight w:val="2395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№4                                                                              от   30.08.2024 г.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</w:t>
            </w:r>
          </w:p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 сад № 160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Е.В.Бажина 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30.08.2024г. № 66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ОУ №160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 Бажина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3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довой план работы 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4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тический</w:t>
      </w:r>
    </w:p>
    <w:p>
      <w:pPr>
        <w:pStyle w:val="Normal"/>
        <w:spacing w:lineRule="auto" w:line="240" w:before="0" w:after="0"/>
        <w:ind w:right="561" w:hanging="0"/>
        <w:rPr/>
      </w:pPr>
      <w:r>
        <w:rPr>
          <w:rFonts w:cs="Times New Roman" w:ascii="Times New Roman" w:hAnsi="Times New Roman"/>
          <w:sz w:val="24"/>
          <w:szCs w:val="24"/>
        </w:rPr>
        <w:t>1.Общие сведения об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является юридически лицом, руководствуется в своей деятельности Законодательством Р Ф,  Уставом и другими локальными нормативными актами. Право на ведение образовательной деятельности и получение льгот, предусмотренных Законодательством Р.Ф. возникает у детского сада с момента выдачи ему лицензии. Лицензия выдана Комитетом образования и науки Волгоградской области от 07.09.2015г. №469 серия 34Л01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№ 160 Советского района Волгограда» (далее МОУ) основан в 1962 году. МОУ Детский сад № 160 имеет юридический и фактический адрес: 400002, г. Волгоград, ул. Производственная, д.10, телефон: 41-01-37. 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МОУ расположено в жилом секторе и хорошо вписывается в окружающий ландшафт. Детский сад расположен в отдельно стоящем двухэтажном здании.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тация ДОУ на 2024-2025 учебный год: 5 групп, из них:  </w:t>
      </w:r>
    </w:p>
    <w:p>
      <w:pPr>
        <w:pStyle w:val="Normal"/>
        <w:spacing w:lineRule="auto" w:line="240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группа –  подготовительная (ОНР)  от 6до 7 лет. </w:t>
      </w:r>
    </w:p>
    <w:p>
      <w:pPr>
        <w:pStyle w:val="Normal"/>
        <w:spacing w:lineRule="auto" w:line="240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группа – разновозрастная  от 5 до 7 лет</w:t>
      </w:r>
    </w:p>
    <w:p>
      <w:pPr>
        <w:pStyle w:val="Normal"/>
        <w:spacing w:lineRule="auto" w:line="240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группа – разновозрастная  от 3 до 5лет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группа – разновозрастная  от 4 до 6лет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группа-   младшая   от 2 до 3 лет (ГКП);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105 .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работает ежедневно с 7.00-19.00 часов, кроме праздничных дней, субботы и воскресенья.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МОУ Детский сад №160 Бажина Е.В.</w:t>
      </w:r>
    </w:p>
    <w:p>
      <w:pPr>
        <w:pStyle w:val="Normal"/>
        <w:spacing w:lineRule="auto" w:line="240" w:before="0" w:after="0"/>
        <w:ind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воспитатель Демяшова Т.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МОУ «Детский сад №160 Советского района Волгограда» составлен в соответствии с Федеральным законом «Об образовании в Российской федерации» 29.12.2012 года №237 – ФЗ , в соответствии с Федеральным государственным образовательным стандартом дошкольного образования (приказ Министерства образования и науки и науки от 17 октября 2013 №1155),   приказ Министерства просвещенияРФ№1028 от 25.11.2022 «Об утверждении федеральной образовательной программы дошкольного образования».  Постановление Главного государственного санитарного врача Р.Ф. от 28сентября 2020г. №16 «Об утверждении санитарных правил СП 2.4.3648-20, СанПиН 1.2.3685-21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МОУ Детский сад №160 реализовывал федеральную  образовательную программу которая составлена в соответствии с ФГОС дошкольного образования. и образовательной программы дошкольного образования «От рождения до школы» под редакцией Н.Е. Вераксы, Т.С. Комаровой, М.А. Васильевой, «Комплек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го образования для детей с тяжелыми 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щ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цесс в ДОУ обеспечивают:</w:t>
      </w:r>
    </w:p>
    <w:p>
      <w:pPr>
        <w:pStyle w:val="Normal"/>
        <w:spacing w:lineRule="auto" w:line="268" w:before="0" w:after="0"/>
        <w:ind w:left="418" w:right="54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воспитатель - 1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590" w:right="542" w:hanging="1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и -  7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590" w:right="542" w:hanging="1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руководитель - 1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590" w:right="542" w:hanging="1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– логопед – 0,5 (логопункт)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590" w:right="542" w:hanging="1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-1 (логогруппа)</w:t>
      </w:r>
    </w:p>
    <w:p>
      <w:pPr>
        <w:pStyle w:val="Normal"/>
        <w:spacing w:lineRule="auto" w:line="393" w:before="0" w:after="0"/>
        <w:ind w:right="5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е время штатным расписанием предусмотрено   штатных единиц, из них 10 педагогические.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укомплектовано педагогическими кадрами на 100%. Анализ образовательного уровня, уровня квалификации и педагогический стаж педагогов является достаточным для квалифицированного обеспечения образовательного процесса в МО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тановка педагогических кадров на 2024-2025учебный год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77"/>
        <w:gridCol w:w="30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/квалификационная категория</w:t>
            </w:r>
          </w:p>
        </w:tc>
      </w:tr>
      <w:tr>
        <w:trPr>
          <w:trHeight w:val="6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5-7 лет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юбовь Владимиро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«Воспитатель детей дошкольного возраста/  СЗД</w:t>
            </w:r>
          </w:p>
        </w:tc>
      </w:tr>
      <w:tr>
        <w:trPr>
          <w:trHeight w:val="111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3-5ле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адежд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переподготовка педагог дошкольного образования. </w:t>
            </w:r>
          </w:p>
        </w:tc>
      </w:tr>
      <w:tr>
        <w:trPr>
          <w:trHeight w:val="111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Юлия Миньгач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е специальное «Воспитатель детей дошкольного возраста»</w:t>
            </w:r>
          </w:p>
        </w:tc>
      </w:tr>
      <w:tr>
        <w:trPr>
          <w:trHeight w:val="94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 4-6 лет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Кристина Каре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3 курса ВГСПУ</w:t>
            </w:r>
          </w:p>
        </w:tc>
      </w:tr>
      <w:tr>
        <w:trPr>
          <w:trHeight w:val="8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Ирина Игор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-переподготовка 3 курс  </w:t>
            </w:r>
          </w:p>
        </w:tc>
      </w:tr>
      <w:tr>
        <w:trPr>
          <w:trHeight w:val="1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группа (ОНР) 5-7 ле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рец Людмил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Педагог дошкольного образования» </w:t>
            </w:r>
          </w:p>
        </w:tc>
      </w:tr>
      <w:tr>
        <w:trPr>
          <w:trHeight w:val="96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настасия Олег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/ переподготовка педагог дошкольного образования  </w:t>
            </w:r>
          </w:p>
        </w:tc>
      </w:tr>
    </w:tbl>
    <w:p>
      <w:pPr>
        <w:pStyle w:val="Normal"/>
        <w:spacing w:lineRule="auto" w:line="240" w:before="0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кие специалисты</w:t>
      </w:r>
    </w:p>
    <w:p>
      <w:pPr>
        <w:pStyle w:val="Normal"/>
        <w:spacing w:lineRule="auto" w:line="240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- Афанасьева Наталья Владимировна</w:t>
      </w:r>
    </w:p>
    <w:p>
      <w:pPr>
        <w:pStyle w:val="Normal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Котельникова Елена Иванов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Азарова Анастасия Серге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задачи и анализ их выполнения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28"/>
        <w:gridCol w:w="453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едагогического коллектива в прошлом году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анализа выполнения прошл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едагогического коллектива на текущий учебный  году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духовно- нравственных ценностей, сложившихся в процессе культурного развития России через проектную деятельность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году детский сад начал работу по федеральной образовательной программ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этого были про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тему «Федеральная образовательная программа дошкольного образования направления работы»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и методы работы при реализации воспитательно-образовательной деятельности по ФОП ДО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атриотическому воспитанию детей дошкольного возраста в соответствии с ФОП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 пед.совет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- патриотическое воспитание дошкольников в современных условиях ДОУ». Педагоги пополнили уголки по патриотическому воспитанию, реализовывали проектную деятельность во всех возрастных группах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аботы большая и многозадачная поэтому в текущем году рекомендуется продолжить эту тему для из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детей нравственных ценностей, в процессе игровой деятельности.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.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ебном году для решения задачи былы проведены консультации для педагогов: « Федеральная образовательная программа дошкольного образования направления работы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Формы и методы работы при реализации воспитательно-образовательной деятельности по ФОП 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 «Организация воспитательных событий в группе» проведены педагогические. Организованы открытые просмотры педагогической деятель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была признана удовлетворительной. Педагоги имеют затруднения в компетентности по вопросам внедрения  федеральной образовательной программ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ому работа в этом направлении будет продолжена в следующем учебном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методическим сопровождением педагогов по реализации воспитательно-образовательного процесса с учетом ФОП Д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, их физического развития через совместную деятельность с семьями воспитанников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едагогического коллектива за 2023-2024учебный год основывается на выявлении причинно-следственных связей. Задачи стоявшие перед коллективом ДОУ вытекали и являлись приемствеными задачами  2022-2023учебного  года.</w:t>
      </w:r>
    </w:p>
    <w:p>
      <w:pPr>
        <w:pStyle w:val="Normal"/>
        <w:spacing w:lineRule="auto" w:line="240" w:before="0" w:after="293"/>
        <w:ind w:left="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веденного анализа коллектив ставит перед собой задачи на следующий 2024-2025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рганизационно-методических условий и повышение качества образовательного процесса в ДОО посредством внедрения современных педагогических технологий дошкольного образования для реализации Федеральной образовательной программы в Д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методическое сопровождение педагогов по реализации воспитательно-образовательного процесса с учетом ФОП Д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формированию нравственно-патриотических ценностей. 3.Сохранение и укрепление здоровья детей, их физического развития через совместную деятельность с семьями воспитанников в контексте ФОП Д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годовому плану</w:t>
      </w:r>
    </w:p>
    <w:p>
      <w:pPr>
        <w:pStyle w:val="Normal"/>
        <w:spacing w:lineRule="auto" w:line="240" w:before="0" w:after="293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реализует ООП на основе образовательной программе «От рождения до школы» под редакцией Н. Е. Вераксы, Т. С. Комаровой, М. А. Васильевой дополняется содержание воспитательно-образовательного процесса парциальными программами, группа компенсирующей направленности реализует АОП на основе «Комплек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го образования для детей с тяжелыми 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щ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</w:p>
    <w:p>
      <w:pPr>
        <w:pStyle w:val="Normal"/>
        <w:spacing w:lineRule="auto" w:line="240" w:before="0" w:after="293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3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оставленные годовые задачи ДОУ будут реализовываться через различные формы методической, воспитательно–образовательной и коррекционно-развивающей работы: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ы-практикумы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проверки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и, смотры и конкурсы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остояния здоровья воспитанников МОУ;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роектов МОУ по различным направлениям работы с дошкольниками. 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оль в реализации поставленных на год задач отводится работе с родителями для вовлечения их в единое образовательное пространство «Детский сад - Семья». Эта работа ведется через разнообразные формы: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родительские собрания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и рекомендации педагогов и узких специалистов МОУ по воспитанию и охране здоровья детей; 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е мероприятия (музыкальные и спортивные); участие в проектах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емственности со школой, учреждениями социума ежегодно ведется в соответствии с планами взаимодействия:</w:t>
      </w:r>
    </w:p>
    <w:p>
      <w:pPr>
        <w:pStyle w:val="Normal"/>
        <w:spacing w:lineRule="auto" w:line="240" w:before="0" w:after="0"/>
        <w:ind w:left="10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 детская поликлиника № 31;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У ЦРР №13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е образовательные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мотей-ка» социально-гуманитарное напра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ворилка» социально-гуманитарное напра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чумелые умелые ручки» социально-гуманитарное направление</w:t>
      </w:r>
    </w:p>
    <w:p>
      <w:pPr>
        <w:pStyle w:val="Normal"/>
        <w:spacing w:lineRule="auto" w:line="240" w:before="0" w:after="0"/>
        <w:ind w:left="4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бота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квалификации и профессионального мастерства педагогов.</w:t>
      </w:r>
    </w:p>
    <w:p>
      <w:pPr>
        <w:pStyle w:val="Normal"/>
        <w:jc w:val="center"/>
        <w:rPr/>
      </w:pPr>
      <w:r>
        <w:rPr/>
        <w:t>График аттестации на соответствие занимаемой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ькова Надежд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03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рец Людмил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u w:val="single"/>
        </w:rPr>
        <w:t>Курсовая переподготовка, переобучение, курсы повышения квалификации.</w:t>
      </w:r>
    </w:p>
    <w:p>
      <w:pPr>
        <w:pStyle w:val="Normal"/>
        <w:jc w:val="center"/>
        <w:rPr/>
      </w:pPr>
      <w:r>
        <w:rPr/>
        <w:t xml:space="preserve">План-график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педагог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К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направление ФОП дошкольного образования»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образовательной деятельности в условиях ФОП»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и воспитателя в соответствии с требованиями профстандар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дагогами запланировано прохождение курсов по вопросам организации образовательного процесса в ДОУ в соответствии с ФОП ДО.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Семинары, семинары-практикумы, мастер-классы, тренинги </w:t>
      </w:r>
      <w:r>
        <w:rPr/>
        <w:t>для педагогических работ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0"/>
        <w:gridCol w:w="1607"/>
        <w:gridCol w:w="2898"/>
      </w:tblGrid>
      <w:tr>
        <w:trPr/>
        <w:tc>
          <w:tcPr>
            <w:tcW w:w="4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ы и упражнения по нравственному воспитанию как способ развития речи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 </w:t>
            </w:r>
          </w:p>
        </w:tc>
        <w:tc>
          <w:tcPr>
            <w:tcW w:w="2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рец Л.Н.</w:t>
            </w:r>
          </w:p>
        </w:tc>
      </w:tr>
      <w:tr>
        <w:trPr/>
        <w:tc>
          <w:tcPr>
            <w:tcW w:w="4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равственное воспитание в разных видах деятельности.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Чаусова И.И.</w:t>
            </w:r>
          </w:p>
        </w:tc>
      </w:tr>
      <w:tr>
        <w:trPr/>
        <w:tc>
          <w:tcPr>
            <w:tcW w:w="4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для воспитателей: « Здоровое питание в жизни в условиях детского сада и семьи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 </w:t>
            </w:r>
          </w:p>
        </w:tc>
        <w:tc>
          <w:tcPr>
            <w:tcW w:w="2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Коршунова А.О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120" w:after="0"/>
        <w:ind w:right="120" w:hanging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szCs w:val="24"/>
          <w:u w:val="single"/>
        </w:rPr>
        <w:t>Консультации для педагогических работников</w:t>
      </w:r>
    </w:p>
    <w:p>
      <w:pPr>
        <w:pStyle w:val="TextBody"/>
        <w:spacing w:before="120" w:after="0"/>
        <w:ind w:right="120" w:hanging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tbl>
      <w:tblPr>
        <w:tblW w:w="49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8"/>
        <w:gridCol w:w="1584"/>
        <w:gridCol w:w="2525"/>
      </w:tblGrid>
      <w:tr>
        <w:trPr/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ок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ормирование нравственно патриотических чувств через приобщение детей к истории и культуре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нсультация «Формы и методы работы с семьей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>
                <w:rStyle w:val="C1"/>
                <w:color w:val="000000"/>
              </w:rPr>
              <w:t>«Требования к развивающей предметно пространственной среде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>с учетом ФОП и ФГОС ДО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я «Информационная безопасность детей дома и в детском саду»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</w:tc>
      </w:tr>
      <w:tr>
        <w:trPr>
          <w:trHeight w:val="1093" w:hRule="atLeast"/>
        </w:trPr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едагогические технологии в работе с детьми» 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</w:tc>
      </w:tr>
      <w:tr>
        <w:trPr/>
        <w:tc>
          <w:tcPr>
            <w:tcW w:w="50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15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шова Т.Б.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 педагогической деятельности Коллективные мероприятия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95"/>
        <w:gridCol w:w="315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«День Знаний»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5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праздни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портивные досуг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чные мероприят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забав и развлечений «Зимние иг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амяти «Мы живем на земле Волгоградской»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с участием родителей «Мы растем достойной смено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Маслениц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8 Март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офилактики детского дорожнотранспортного травматизм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осуги, посвященные Дню победы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Музыкальный руководи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ные моменты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78"/>
        <w:gridCol w:w="3157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гулки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в групп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повышенной двигательной активностью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пищ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 педагогической деятельности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смотров  НОД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3"/>
        <w:gridCol w:w="284"/>
        <w:gridCol w:w="2722"/>
        <w:gridCol w:w="23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бучение грамоте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И.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ец Л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К.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.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Ю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повышенной двигательной активность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ец Л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о – методическая работа</w:t>
      </w:r>
    </w:p>
    <w:p>
      <w:pPr>
        <w:pStyle w:val="Normal"/>
        <w:tabs>
          <w:tab w:val="clear" w:pos="708"/>
          <w:tab w:val="left" w:pos="4474" w:leader="none"/>
        </w:tabs>
        <w:spacing w:before="9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ый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/>
        <w:t>контроль</w:t>
      </w:r>
    </w:p>
    <w:tbl>
      <w:tblPr>
        <w:tblW w:w="47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1783"/>
        <w:gridCol w:w="1504"/>
        <w:gridCol w:w="2358"/>
      </w:tblGrid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 методы контроля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воспитанников в детском саду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- гигиеническое состояние помещений групп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по АХЧ, 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 прогулке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-образовательной работы с детьми с учетом ФОП ДО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дня воспитанников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групп, 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(уголки экологии и экспериментирования)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групп, наблюдение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32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ых мероприятий в режиме дня</w:t>
            </w:r>
          </w:p>
        </w:tc>
        <w:tc>
          <w:tcPr>
            <w:tcW w:w="1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анализ документации</w:t>
            </w:r>
          </w:p>
        </w:tc>
        <w:tc>
          <w:tcPr>
            <w:tcW w:w="1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—август</w:t>
            </w:r>
          </w:p>
        </w:tc>
        <w:tc>
          <w:tcPr>
            <w:tcW w:w="23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 </w:t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5" w:leader="none"/>
        </w:tabs>
        <w:spacing w:before="9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ы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/>
        <w:t>контроль</w:t>
      </w:r>
    </w:p>
    <w:tbl>
      <w:tblPr>
        <w:tblW w:w="47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664"/>
        <w:gridCol w:w="1536"/>
        <w:gridCol w:w="2493"/>
      </w:tblGrid>
      <w:tr>
        <w:trPr/>
        <w:tc>
          <w:tcPr>
            <w:tcW w:w="3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ъект контроля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ы и методы контроля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 и декабрь, март, июнь и август</w:t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, старший воспитатель, заместитель по АХЧ</w:t>
            </w:r>
          </w:p>
        </w:tc>
      </w:tr>
      <w:tr>
        <w:trPr/>
        <w:tc>
          <w:tcPr>
            <w:tcW w:w="31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ояние условий для формирования основ патриотического развития дошкольников 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щение групп и учебных помещений</w:t>
            </w:r>
          </w:p>
        </w:tc>
        <w:tc>
          <w:tcPr>
            <w:tcW w:w="1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TextBody"/>
        <w:spacing w:before="6" w:after="0"/>
        <w:rPr>
          <w:i/>
          <w:i/>
          <w:iCs/>
          <w:spacing w:val="-1"/>
          <w:szCs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718820</wp:posOffset>
                </wp:positionV>
                <wp:extent cx="4553585" cy="20320"/>
                <wp:effectExtent l="635" t="0" r="0" b="635"/>
                <wp:wrapNone/>
                <wp:docPr id="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0160"/>
                        </a:xfrm>
                        <a:prstGeom prst="pie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coordorigin="1701,1132" coordsize="7171,32" path="m2129,1132l1713,1132l1701,1132l1701,1144l1701,1164l1713,1164l1713,1144l2129,1144l2129,1132xm8871,1132l8859,1132l6742,1132l6730,1132l2140,1132l2140,1144l6730,1144l6742,1144l8859,1144l8871,1144l8871,1132xe" fillcolor="#efefef" stroked="f" o:allowincell="f" style="position:absolute;margin-left:85.05pt;margin-top:56.6pt;width:358.5pt;height:1.5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Cs w:val="24"/>
        </w:rPr>
        <w:t xml:space="preserve"> </w:t>
      </w:r>
    </w:p>
    <w:p>
      <w:pPr>
        <w:pStyle w:val="TextBody"/>
        <w:spacing w:before="6" w:after="0"/>
        <w:rPr>
          <w:i/>
          <w:i/>
          <w:iCs/>
          <w:spacing w:val="-1"/>
          <w:szCs w:val="24"/>
        </w:rPr>
      </w:pPr>
      <w:r>
        <w:rPr>
          <w:i/>
          <w:iCs/>
          <w:spacing w:val="-1"/>
          <w:szCs w:val="24"/>
        </w:rPr>
      </w:r>
    </w:p>
    <w:p>
      <w:pPr>
        <w:pStyle w:val="TextBody"/>
        <w:spacing w:before="6" w:after="0"/>
        <w:rPr>
          <w:b/>
          <w:b/>
          <w:i/>
          <w:i/>
          <w:iCs/>
          <w:szCs w:val="24"/>
        </w:rPr>
      </w:pPr>
      <w:r>
        <w:rPr>
          <w:b/>
          <w:i/>
          <w:iCs/>
          <w:spacing w:val="-1"/>
          <w:szCs w:val="24"/>
        </w:rPr>
        <w:t>Тематический</w:t>
      </w:r>
      <w:r>
        <w:rPr>
          <w:b/>
          <w:i/>
          <w:iCs/>
          <w:spacing w:val="-5"/>
          <w:szCs w:val="24"/>
        </w:rPr>
        <w:t xml:space="preserve"> </w:t>
      </w:r>
      <w:r>
        <w:rPr>
          <w:b/>
          <w:i/>
          <w:iCs/>
          <w:szCs w:val="24"/>
        </w:rPr>
        <w:t>контрол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701"/>
        <w:gridCol w:w="2835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5" w:after="0"/>
              <w:ind w:left="21" w:right="-8" w:firstLine="52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20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42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ind w:left="118" w:hanging="0"/>
              <w:rPr/>
            </w:pPr>
            <w:bookmarkStart w:id="0" w:name="_Hlk117255763"/>
            <w:r>
              <w:rPr/>
              <w:t>Тема:</w:t>
            </w:r>
            <w:r>
              <w:rPr>
                <w:b w:val="false"/>
                <w:bCs w:val="false"/>
              </w:rPr>
              <w:t>«Физкультурно-оздоровительная работа в течении дня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7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5" w:after="0"/>
              <w:ind w:left="7" w:right="156" w:hanging="0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 деятельности с детьми по патриотическому воспитанию  в соответствии с Ф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42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7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е советы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, пове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онно - педагогический со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тверждение годового плана на 2024 -2025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учебного плана и распис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й образовательной деятельности ДОУ на 2024 -2025уч.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тверждение перспективных планов воспита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тчет о проведении летних оздоро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едагогический совет по тем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>«Создание  единой педагогической основы  по сохранению и укреплению психического и физического здоровья де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Анализ выполнения решения предыдущего педсовета</w:t>
            </w:r>
          </w:p>
          <w:p>
            <w:pPr>
              <w:pStyle w:val="C11"/>
              <w:shd w:fill="FFFFFF" w:val="clear"/>
              <w:spacing w:before="0" w:after="0"/>
              <w:rPr>
                <w:rStyle w:val="C4"/>
                <w:color w:val="000000"/>
                <w:shd w:fill="FFFFFF" w:val="clear"/>
              </w:rPr>
            </w:pPr>
            <w:r>
              <w:rPr>
                <w:rStyle w:val="C4"/>
                <w:color w:val="000000"/>
                <w:shd w:fill="FFFFFF" w:val="clear"/>
              </w:rPr>
              <w:t xml:space="preserve">2. Итоги тематической проверки </w:t>
            </w:r>
            <w:r>
              <w:rPr/>
              <w:t>«Физкультурно-оздоровительной работа в течение дня»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  <w:shd w:fill="FFFFFF" w:val="clear"/>
              </w:rPr>
              <w:t xml:space="preserve">3. «Организация  </w:t>
            </w:r>
            <w:r>
              <w:rPr>
                <w:rStyle w:val="C4"/>
                <w:color w:val="000000"/>
              </w:rPr>
              <w:t>физкультурно-оздоровительных мероприятия  совместно с родителями в условиях  ДОУ</w:t>
            </w:r>
          </w:p>
          <w:p>
            <w:pPr>
              <w:pStyle w:val="Normal"/>
              <w:spacing w:lineRule="exact" w:line="243" w:before="0" w:after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Деловая игра "Здоровье это важно"</w:t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5. «Использование нестандартного оборудования  для развития двигательной активности детей »                        6. «Здоровьесберегающие» технологии в работе учителя-логопеда»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 по теме:</w:t>
            </w:r>
          </w:p>
          <w:p>
            <w:pPr>
              <w:pStyle w:val="Normal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: « Игровая деятельность как форма  организации нравственного  воспитание дошкольников в современных условиях ДОУ».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чет о выполнении решения предыдущего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Нравственное воспитание дошкольников в современных условиях ДОУ»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Маленькие открытия»: презентация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находок (из опыта работы):</w:t>
            </w:r>
          </w:p>
          <w:p>
            <w:pPr>
              <w:pStyle w:val="Normal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узыка в формировании нравственных качеств дошкольников»;</w:t>
            </w:r>
          </w:p>
          <w:p>
            <w:pPr>
              <w:pStyle w:val="Normal"/>
              <w:spacing w:lineRule="exac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астер – класс «Народные игры - как средство нравственно – патриотического воспитания дошкольников»</w:t>
            </w:r>
          </w:p>
          <w:p>
            <w:pPr>
              <w:pStyle w:val="Normal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и тематической проверки «Организация работы по нравственному  воспитанию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тоговый педсовет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ДОУ за учебный год.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образовательной программы ДО.</w:t>
            </w:r>
          </w:p>
          <w:p>
            <w:pPr>
              <w:pStyle w:val="Normal"/>
              <w:spacing w:lineRule="exact" w:line="24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2024-2025 г «О наших успехах» - отчет воспитателей о проделанной работы за год.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эстетическое воспитание детей –отчёт музыкального руководителя.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физкультурно-оздоровительной работы за год.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ДОУ на летне-оздоровитель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ыставки в ДО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57"/>
        <w:gridCol w:w="1979"/>
        <w:gridCol w:w="24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ая осень» - поделки из природ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>
          <w:trHeight w:val="7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ый год в сказке» - совместная выставка подел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: «Герой в моей сем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на  здоровья» - выставка коллажей в рамках недели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смические просторы» - смотр тематического центра в группах старше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ко дню Победы: «Этот день мы не забудем никогда» и друг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для педагогов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: «Лучшая разработка дидактической игры по  патриотическому воспит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мотр-конкурс: «Здоровьесберегающая среда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lineRule="atLeast" w:line="0"/>
        <w:jc w:val="both"/>
        <w:rPr>
          <w:rStyle w:val="WW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абота в методическом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закупка методической литератур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 и групп наглядно – дидактическими и учебными пособи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по итогам проведения единого дня профилактики детского дорожно-транспортного травмат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W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материала наглядной информации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учитель -логопе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нащения библиотеки для детей и педагогов по разделам общеобразовательных про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Style w:val="WW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</w:t>
            </w:r>
          </w:p>
        </w:tc>
      </w:tr>
    </w:tbl>
    <w:p>
      <w:pPr>
        <w:pStyle w:val="Normal"/>
        <w:spacing w:lineRule="atLeast" w:line="0"/>
        <w:jc w:val="center"/>
        <w:rPr>
          <w:rStyle w:val="WW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3" w:hanging="0"/>
        <w:jc w:val="center"/>
        <w:rPr>
          <w:rStyle w:val="WWStrongEmphasis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заимодействие с семьями воспитанников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476"/>
        <w:gridCol w:w="316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ный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Знаний Организация проектной деятельности совестно с семьями воспитанников, участие в конкурсах. в течении го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Участие родителей в организации воспитательных событ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сультаций «Безопасность ребенка – забота взрослы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 ОТ и ТБ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ое питание в саду и дом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глядной информации по здоровьесбережению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вогодних мероприят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праздников, посвященных 23 февра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6" w:color="CCCCCC"/>
              </w:pBdr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нкетирование родителей «Изучение потребностей и интересов родителей в вопросах сотрудничества детского сада и семь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илактики детского дорожно-транспортного травмат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е консультирование по итогам педагогической диагностик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родительские собрания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038"/>
        <w:gridCol w:w="305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направления воспитательно-образовательной деятельности и работы детского сада в 2024/2025 учебном году с учетом ФОП Д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и работы детского сада в 2024/2025 учебном году, организация работы в летний оздоровительный пери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ind w:lef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одительских собраний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№3 «Итоги адаптационного периода детей в детском саду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спитатель, ст. воспитатель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№ 2: «Особенности развития познавательных интересов и эмоций ребенка 5-6, 6-7лет»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ст. воспитате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ОН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обучения и воспитания детей в логопедической группе. Основные направлени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логопед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№ 4«Особенности развития познавательных интересов и эмоций ребенка 4-5, 5-6лет в сравне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спитатель, логопед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зисы в дошкольном возрасте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ст. воспитате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ОН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ДОУ с семьей в вопросах исправления недостатков реч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логопед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сторией малой Родины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ст. воспитате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№2 «Портрет будущего первоклассника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, ст.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ализация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946"/>
        <w:gridCol w:w="1464"/>
        <w:gridCol w:w="130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ематические занятия о школе, создание игровых ситуаций «Как вести себя на уроках».   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блюдение учителями начальных классов      занятий по развитию речи, рисованию, лепке в подготовительной к школе  группе.              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руглый стол для родителей: «Скоро в школ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0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Участие учителей школы в родительском собрании родителей детей подготовительной групп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  <w:br/>
              <w:t>Ст.воспитатель</w:t>
              <w:br/>
              <w:t>Учитель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Административно – хозяйственная работа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3"/>
        <w:gridCol w:w="237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инструктаж по охране труда, технике безопасности и пожарной безопасности, охрана жизни и здоровья детей по выполнению санитарных норм и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по ОТ и ТБ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контроль поступления, учета и правильного расхода бюджетных и внебюджетных средств и материальных цен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утверждение в ТУ ДОАВ штатного расписания и тарификационного списка на 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своевременной родительской платой, выполнением детодней; уровнем заболеваемости воспитанников и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.сестра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к летнему оздоровительному периоду. Завоз песка в песоч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АХЧ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сметического ремонта в групп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при заведующей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977"/>
        <w:gridCol w:w="180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адаптационного периода, диагнос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еализации рабочей программы воспит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овогодних утрен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зам. по АХЧ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филактической работы по предупреждению заболеваем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ППС в соответствии с ФГОС Д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вигательной деятельности воспитан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гул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по предоставлению ПОУ. Перспективы на следующи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ПОУ, заведующ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обрания трудового коллектива</w:t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409"/>
        <w:gridCol w:w="1525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летнего оздоровительного пери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огулочных и спортивной площад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тных образовательны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едседатель профк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У к празднованию Нов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зам.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детей 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туральных норм пит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итьевом режи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санитарногигиенических н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дительской пла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сест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ков к летнему пери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StrongEmphasis">
    <w:name w:val="WW-Strong Emphasis"/>
    <w:qFormat/>
    <w:rPr>
      <w:rFonts w:eastAsia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Arial" w:hAnsi="Arial" w:eastAsia="Times New Roman" w:cs="Arial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8:00Z</dcterms:created>
  <dc:creator>Татьяна</dc:creator>
  <dc:description/>
  <cp:keywords/>
  <dc:language>en-US</dc:language>
  <cp:lastModifiedBy>GR</cp:lastModifiedBy>
  <cp:lastPrinted>2025-02-18T14:29:00Z</cp:lastPrinted>
  <dcterms:modified xsi:type="dcterms:W3CDTF">2025-02-18T16:09:00Z</dcterms:modified>
  <cp:revision>24</cp:revision>
  <dc:subject/>
  <dc:title/>
</cp:coreProperties>
</file>