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419" w:hanging="0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4"/>
          <w:lang w:eastAsia="en-US"/>
        </w:rPr>
        <w:t>МУНИЦИПАЛЬНОЕ ДОШКОЛЬНОЕ ОБРАЗОВАТЕЛЬНОЕ УЧРЕЖД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419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24"/>
          <w:lang w:eastAsia="en-US"/>
        </w:rPr>
        <w:t>«ДЕТСКИЙ САД № 160 СОВЕТСКОГО РАЙОНА ВОЛГОГРАДА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4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587"/>
      </w:tblGrid>
      <w:tr>
        <w:trPr/>
        <w:tc>
          <w:tcPr>
            <w:tcW w:w="52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 xml:space="preserve">ПРИНЯТ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Протоколом  Педагогического  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МОУ Детского сада  № 1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Протокол №3 от 30.08.2024год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Заведующий МОУ Детским садом № 1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___________________Е.В.Бажи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приказ № 66 от 30.08.2024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чей программе педаго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дошкольного образовательного учреждения                                                     «Детский сад № 160 Советского района Волгограда»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ind w:left="70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 полож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дошкольного образовательного учреждения «Детский сад №160 Советского района Волгограда» (далее - МОУ Детский сад №16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о в соответствии: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 Федеральным Законом «Об образовании в РФ» от 29.12.2012 № 273-ФЗ(с изм. и доп., вступ. в силу с 25.12.2023) соответствии с действующим законодательством;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 приказом Минобрнауки России от 17.10.2013г. № 1155 «Об утверждении федерального государственного образовательного стандарта дошкольного образования», с приказом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» (в ред. приказом Минпросвещения России от 21 января 2019г. № 31, от 8 ноября 2022 г. № 955) (далее – ФГОС ДО);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приказом Минпросвещения России от 25.11.2022г. № 1028 «Об утверждении федеральной образовательной программы дошкольного образования» (далее – ФОП ДО);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риказо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просвещения России от 24.11.2022г. № 1022 «Об утверждении федеральной адаптированной образовательной программы для обучающихся с ограниченными возможностями здоровья» (далее-ФАОП ДО)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Приказом Министерства здравоохранения и социального развития Российской Федерации от 26 августа 2010г.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тельной программой дошкольного образования МОУ Детского сада №160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ированной образовательной программой для детей с ТНР (ОНР) МОУ Детского сада №160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ом МОУ Детского сада №16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чая программа педагога нормативно - управленческий документ образовательной организации, характеризующий систему организации образовательной деятельности педагога. Настоящее Положение устанавливает порядок разработки, требования к структуре, содержанию и оформлению, процедуре утверждения и реализации рабочих программ.</w:t>
      </w:r>
    </w:p>
    <w:p>
      <w:pPr>
        <w:pStyle w:val="Style2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абочие программы  разрабатываются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семи педагогами МОУ Детского сада №160 и утверждаются образовательным учреждением самостоятельно. </w:t>
      </w:r>
    </w:p>
    <w:p>
      <w:pPr>
        <w:pStyle w:val="Style2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абочая программа педагога разрабатывается с учетом образовательной программы дошкольного образования (далее ОП ДО) и Адаптированной образовательной программы дошкольного образования (далее АОП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для детей с ТНР (ОНР) МОУ Детского сада № 160 </w:t>
      </w:r>
      <w:r>
        <w:rPr>
          <w:rFonts w:cs="Times New Roman" w:ascii="Times New Roman" w:hAnsi="Times New Roman"/>
          <w:sz w:val="24"/>
          <w:szCs w:val="24"/>
        </w:rPr>
        <w:t xml:space="preserve">и включает в себя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ую деятель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детьми раннего и  дошкольного возраста по следующим образовательным областям: «Социально-коммуникативное развитие», «Познавательное развитие», «Речевое развитие», «Физическое развитие», «Художественно-эстетическое развитие» для каждой возрастной ступени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бочая программа – индивидуальный инструмент  педагога МОУ, в котором он определяет наиболее оптимальные и эффективные для определенной возрастной группы содержание, формы, методы и приемы организации образовательной деятельности с целью получения результата, соответствующего требованиям стандарт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составлении образовательной программы учитываются такие факторы как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ориентиры и ценностные основания деятельности образовательной организации;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стояние здоровья воспитанников;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ровень их способностей;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характер познавательной мотивации;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разовательные потребности воспитанников;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зможности воспитателя;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остояние методического и материально-технического обеспечения образовательной организации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абочая программа педагога является документом, позволяющим обеспечить качество педагогической деятельности воспитателя, специалиста МОУ Детского сада №160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За полнотой и качеством реализации Рабочей программы осуществляется должностной контроль со стороны администрации ДО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оложение о Рабочей программе вступает в силу с момента издания  приказа «Об утверждении Положения о Рабочей программе педагога в МОУ Детском саду №160» и действует до внесения измен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Структура Рабочей программы является единой для всех педагогических работников МОУ Детского сада №160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и задачи Рабочей программы педагог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рабочей программы – создание условий для эффективного планирования, организации и управления образовательным процессом в рамках реализации образовательных областей в соответствии с ФГОС ДО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и Рабочей программы – конкретное определение содержания, форм и методов организации образовательной деятельности в рамках реализации ОП и АОП дошкольного образования МОУ Детского сада № 160 с учетом особенностей организации образовательного процесса  и контингента воспитанник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бочая программа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кретизирует цели и задачи;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ределяет объем и содержание материала, умений и навыков, которыми должны обладать воспитанники;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тимально распределяет время по темам, видам детской деятельности;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ктивизирует познавательную деятельность воспитанников, развитие их творческих способностей;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ражает специфику региона, конкретной образовательной организации и конкретной возрастной группы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Рабочей программы  включает в себя следующие элемент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Титульный лис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Полное наименование дошкольной образовательной организац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Наименование рабочей программ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Адресность (возрастная группа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Сведения об авторе (должность, Ф.И.О.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рок реализац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Год составления рабочей программ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  </w:t>
      </w:r>
      <w:r>
        <w:rPr>
          <w:rFonts w:cs="Times New Roman" w:ascii="Times New Roman" w:hAnsi="Times New Roman"/>
        </w:rPr>
        <w:t>ЦЕЛЕВОЙ РАЗДЕ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Пояснительная записк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 xml:space="preserve">Цели и задачи реализации рабочей программы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</w:t>
        <w:tab/>
        <w:t>Принципы и подходы к формированию рабочей программ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</w:t>
        <w:tab/>
        <w:t xml:space="preserve">Характеристики особенностей развития детей дошкольного возраста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</w:t>
        <w:tab/>
        <w:t xml:space="preserve">Планируемые результаты (целевые ориентиры) реализации рабочей программы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</w:t>
        <w:tab/>
        <w:t>Педагогическая диагностика достижения планируемых результат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</w:r>
      <w:r>
        <w:rPr>
          <w:rFonts w:cs="Times New Roman" w:ascii="Times New Roman" w:hAnsi="Times New Roman"/>
        </w:rPr>
        <w:t>СОДЕРЖАТЕЛЬНЫЙ РАЗДЕ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</w:t>
        <w:tab/>
        <w:t>Задачи и содержание образования по образовательным областям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</w:t>
        <w:tab/>
        <w:t>Социально-коммуникативное развити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</w:t>
        <w:tab/>
        <w:t>Познавательное развити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</w:t>
        <w:tab/>
        <w:t>Речевое развити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</w:t>
        <w:tab/>
        <w:t xml:space="preserve">Художественно-эстетическое развитие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</w:t>
        <w:tab/>
        <w:t>Физическое развити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</w:t>
        <w:tab/>
        <w:t>Вариативные формы, способы, методы и средства реализации рабочей программ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Особенности образовательной деятельности разных видов и культурных практик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</w:t>
        <w:tab/>
        <w:t>Способы и направления поддержки детской инициатив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0.</w:t>
        <w:tab/>
        <w:t>Особенности взаимодействия педагогического коллектива с семьями обучающихс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1. Содержание коррекционной работ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2.</w:t>
        <w:tab/>
        <w:t>Организация воспитательного процесс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4.   </w:t>
      </w:r>
      <w:r>
        <w:rPr>
          <w:rFonts w:cs="Times New Roman" w:ascii="Times New Roman" w:hAnsi="Times New Roman"/>
        </w:rPr>
        <w:t>ОРГАНИЗАЦИОННЫЙ РАЗДЕ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</w:t>
        <w:tab/>
        <w:t>Психолого-педагогические условия реализации рабочей программ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</w:t>
        <w:tab/>
        <w:t>Особенности организации развивающей предметно-пространственной сред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</w:t>
        <w:tab/>
        <w:t>Учебно-методическое обеспечение рабочей программы, обеспеченность методическими материалам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</w:t>
        <w:tab/>
        <w:t>Перечень литературных, музыкальных, художественных, анимационных произведений для реализации программ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</w:t>
        <w:tab/>
        <w:t>Режим  дн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</w:t>
        <w:tab/>
        <w:t>Циклограмма образовательной деятельности в групп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7.</w:t>
        <w:tab/>
        <w:t>Календарно-тематическое планировани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0.</w:t>
        <w:tab/>
        <w:t>Календарный план воспитательной работы, традиции групп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 Разработка Рабочей программы педагога строится с учетом: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возрастных особенностей и образовательных потребностей воспитанников;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целей и задач образовательной деятельности;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оптимальных форм организации образовательной и самостоятельной деятельности воспитанников;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индивидуализации образовательного процесса;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современных эффективных технологий и методик;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оптимальной организации предметно-пространственной среды;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истема мониторинга 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Рабочей программы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олжна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четко определять цели, задачи;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реализовывать системно-деятельностный подход в отборе программного материала;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комплексно определять требования к приобретаемым воспитанниками знаниям и умениям;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рационально определить формы организации процесса обучения и воспитания с учетом возрастных особенностей детей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Рабочей программы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 Набор текста производится в текстовом редакторе WordforWidows с одной стороны листа формата А- 4; тип шрифта: TimesNewRoman, размер 12 (таблицы – 10); интервал 1, 5, таблицы – 1. Параметры страницы: левый – 3, верхний, нижний – 2, правый -1. Программа сдается на бумажном носителе и в электронном варианте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Рассмотрение и утверждение Рабочих программ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Рабочая программа рассматривается на педагогическом совете МОУ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Рабочая программа разрабатывается и рекомендуется для МОУ до 1сентября учебного года;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едагогический совет выносит свое решение о соответствии рабочей программы существующим требованиям;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тверждается Рабочая программа педагога заведующим МОУ Детским садом №160             не позднее 1 сентября текущего учебного год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  Контроль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онтроль осуществляется в соответствии с годовым планом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Старший воспитатель осуществляет должностной контроль за реализацией рабочих программ;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тветственность за полноту и качество реализации рабочей программы возлагается на воспитателей и специалистов МОУ Детского сада №160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ранение Рабочих программ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абочие программы хранятся в методическом кабинете МОУ Детского сада №160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абочим программам имеют доступ все педагогические работники и администрация МОУ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хранится три года после истечения срока ее действия.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ind w:left="7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40" w:hanging="2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240" w:hanging="2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707" w:hanging="283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окальный акт составлен:   старшим воспитателем  Демяшовой  Т.Б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ind w:left="70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ind w:left="70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ind w:left="7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: до замены новым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ind w:left="70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ind w:left="70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ind w:left="70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ind w:left="70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ind w:left="70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ind w:left="70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ind w:left="70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120"/>
        <w:ind w:left="70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09:00Z</dcterms:created>
  <dc:creator>USER</dc:creator>
  <dc:description/>
  <cp:keywords/>
  <dc:language>en-US</dc:language>
  <cp:lastModifiedBy>GR</cp:lastModifiedBy>
  <cp:lastPrinted>2025-02-23T12:46:00Z</cp:lastPrinted>
  <dcterms:modified xsi:type="dcterms:W3CDTF">2025-02-23T10:0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