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b/>
        </w:rPr>
        <w:t xml:space="preserve">Муниципальное дошкольное образовательное учреждение «Детский сад № 160 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оветского района Волгограда»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  <w:t>29.12.2024                    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ерспективного  плана                                                                                работы   по противодействию коррупции на 2025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целях реализации Федерального закона от 25.12.2008г. № 273 –ФЗ «О противодействии коррупции»,  на основании  Плана  мероприятий МОУ Детского сада №  160 Советского района Волгограда  по противодействию коррупции на 2025 -2028го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ерспективный план работы   по противодействию коррупции на 2025год (Приложение №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лан проведения мероприятий, посвященных международному дню борьбы с коррупцией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план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спитанниками старшего дошкольного возраста по формированию антикоррупционного  мировоззрения дошкольников  на 2025учебный год (Приложение №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Возложить ответственность и контроль  реализации нижеизложенных  документов  по противодействию коррупции на воспит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усову И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исполнения  настоящего 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                                                                                     Е.В.Баж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 ознакомлен(а):                                                             И.И.Чаус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firstLine="49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                    Приложение № 1  к приказу М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 №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9 .12. 2024г. № 99</w:t>
            </w:r>
          </w:p>
        </w:tc>
      </w:tr>
    </w:tbl>
    <w:p>
      <w:pPr>
        <w:pStyle w:val="Standard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9778324"/>
      <w:bookmarkStart w:id="1" w:name="_Hlk49778324"/>
      <w:bookmarkEnd w:id="1"/>
    </w:p>
    <w:p>
      <w:pPr>
        <w:pStyle w:val="Standard"/>
        <w:spacing w:before="0" w:after="0"/>
        <w:ind w:left="454" w:right="1050" w:hanging="0"/>
        <w:jc w:val="center"/>
        <w:rPr>
          <w:rFonts w:ascii="Times New Roman" w:hAnsi="Times New Roman" w:cs="Times New Roman"/>
        </w:rPr>
      </w:pPr>
      <w:bookmarkStart w:id="2" w:name="_Hlk4977832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 план работы  по противодействию коррупции на 2025</w:t>
      </w:r>
      <w:r>
        <w:rPr/>
        <w:t>год</w:t>
      </w:r>
    </w:p>
    <w:tbl>
      <w:tblPr>
        <w:tblW w:w="1080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86"/>
        <w:gridCol w:w="53"/>
        <w:gridCol w:w="5193"/>
        <w:gridCol w:w="2205"/>
        <w:gridCol w:w="2929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еспечение права граждан на доступ к информации о деятельности МОУ Детского сада № 1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ой телефонной линии с заведующи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  в целях выявления фактов вымогатель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родителей     (законных представителей) заведующим М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      (среда с 16.00 до 19.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>
          <w:trHeight w:val="199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 недопущения 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</w:p>
        </w:tc>
      </w:tr>
      <w:tr>
        <w:trPr>
          <w:trHeight w:val="11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  выполнения  законодательства о противодействии коррупции в Учрежден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воспитанников М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механизма приема и расстановки кадров с целью отбора наиболее квалифицированных специалистов, проверка сведений, предоставляемых гражданами, претендующими на замещение вакантных должностей в МОУ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</w:t>
            </w:r>
          </w:p>
        </w:tc>
      </w:tr>
      <w:tr>
        <w:trPr>
          <w:trHeight w:val="525" w:hRule="atLeast"/>
        </w:trPr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беспечение открытости деятельности МОУ Детского сада № 1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открытых дверей в МОУ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правилах приема в МОУ и  об оказании образовательных услу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Учреждения,  о проводимых мероприятиях и других важных событиях в жизни М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Учреждения  за неправомерное принятие решения в рамках своих полномоч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прозрачности при принятии решений по кадровым вопросам.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У ежегодного публичного отчета заведующего  об образовательной  и финансово-хозяйственной деятель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педагогам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вентаризации муниципального имущества, анализ эффективности использов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комиссия</w:t>
            </w:r>
          </w:p>
        </w:tc>
      </w:tr>
      <w:tr>
        <w:trPr>
          <w:trHeight w:val="32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контро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ование бюджетных и внебюджетных денеж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воспитан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м прав всех участников образовательного процесса;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обращениям гражда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Детского сада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руглого стола   «Формирование антикоррупционной и нравственно-правовой культуры»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гра «Конфликт интересов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 работников МОУ «Коррупция и ответственность за коррупционные  деяния».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по противодействию коррупции в уголках правовых зна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  правовых актов антикоррупционного содерж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</w:tc>
      </w:tr>
      <w:tr>
        <w:trPr>
          <w:trHeight w:val="107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одительских  собраний, с целью разъяснения политики Детского сада в отношении корруп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18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</w:tc>
      </w:tr>
      <w:tr>
        <w:trPr>
          <w:trHeight w:val="11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для родителей: «Это важно знать!» (по вопросам противодействия коррупции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родителей                                                                                                                                             (законных представителей воспитанников  с целью определения степени их удовлетворенности работой Учреждения, качеством предоставляемых  образовательных услу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) среди воспитанник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ОУ уголка  питания, уголка  образовательных услуг с целью осуществления прозрачной  деятельности Детского са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на тему: «Защита законных интересов несовершеннолетних от угроз, связанных с коррупцией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с родителями (законными представителями) на тему:  «Наши права,  наши обязанности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детьм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 детьми на тему «Быть честным и любить Родину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старшего дошкольного возраста  на тему:  «Что хорошо, что плохо?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 чтецов: «О честности, о родине, о семье, о подвигах, о славе, уважение старших, уважение  друг к другу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 детьми, посвященное Дню борьбы с коррупцией для детей старшего дошкольного  возрас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детей старшего дошкольного возраста «Вместе со сказкой против коррупции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>
          <w:trHeight w:val="105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оспитанникам произведений русских писателей,  русских народных сказок, содержащих коррупционную составляющу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…», «Сказка о рыбаке и рыбке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иние листья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«Не надо врать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Чиж и голубь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 Паустовский, Д. Мамин–Сибиряк «Приемыш», «Серая шейк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стрица Аленушка и братец – Иванушк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а-дереза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Заяц-хвастун»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ак лиса волку шубу шила»,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к Иван-Дурак дверь стерег»,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Иван-царевич и Серый Волк»,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Иван-царевич, Жар-птица и серый Волк»,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ак волк птичкой стал».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вка –бурк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ечка-Хаврошечка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си-лебеди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 лягушк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firstLine="49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firstLine="49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 к приказу М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 № 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9 .12. 2024г. № 99</w:t>
            </w:r>
          </w:p>
        </w:tc>
      </w:tr>
    </w:tbl>
    <w:p>
      <w:pPr>
        <w:pStyle w:val="Standard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left="454" w:right="105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 xml:space="preserve">УТВЕРЖДАЮ 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ind w:left="454" w:right="1050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Заведующий  МОУ</w:t>
      </w:r>
    </w:p>
    <w:p>
      <w:pPr>
        <w:pStyle w:val="Standard"/>
        <w:tabs>
          <w:tab w:val="clear" w:pos="708"/>
          <w:tab w:val="left" w:pos="4962" w:leader="none"/>
        </w:tabs>
        <w:spacing w:before="0" w:after="0"/>
        <w:ind w:left="454" w:right="-1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Детским садом № 160 </w:t>
      </w:r>
    </w:p>
    <w:p>
      <w:pPr>
        <w:pStyle w:val="Standard"/>
        <w:tabs>
          <w:tab w:val="clear" w:pos="708"/>
          <w:tab w:val="left" w:pos="4962" w:leader="none"/>
        </w:tabs>
        <w:spacing w:before="0" w:after="0"/>
        <w:ind w:left="454" w:right="-1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_________ Е.В.Баж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каз № 99 от   29.12.2024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ероприятий, посвящ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му дню борьбы с коррупцией  09.12.2025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2409"/>
        <w:gridCol w:w="26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укле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декабря – Международный день борьбы с коррупци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усова И.И.,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плана мероприятий по противодействию коррупци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на официальном сайте   о проведении 9 декабря «Дня противодействия коррупци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в сферу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антикоррупции Чаусова И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Понятие  «Что такое коррупция?»»(используя картинки из сказ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 № 4 подготовительной группы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нтикоррупцио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Е.В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И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«Как ребенок понимает коррупцию с помощью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русских писателей, русских народных сказок:  М. Зощенко «Не надо врать», русские народные сказки «Сивка –бурка», «Крошечка-Хаврошечка», Гуси-лебеди», «Царевна лягушка», «Сестрица Аленушка и братец – Иванушка», «Коза-дереза». И.А. Крылов «Чиж и голубь», К.Д. Паустовский, Д. Мамин–Сибиряк «Приемыш», «Серая шейка», А. С. Пушкин «Сказка о царе Салтане…», В. Осеева «Синие лист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 по 09 декабря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 № 4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ы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старшего дошкольного возраста  «Вместе со сказкой против коррупци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подготовительной группы  №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ррупция- порождение з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 № 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firstLine="49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                    Приложение № 3  к приказу М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 № 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29 .12. 2024г. № 99 </w:t>
            </w:r>
          </w:p>
        </w:tc>
      </w:tr>
    </w:tbl>
    <w:p>
      <w:pPr>
        <w:pStyle w:val="Standard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left="454" w:right="105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с воспитанниками старшего дошкольного возраста по формированию антикоррупционного мировоззрения дошкольников на 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9"/>
        <w:gridCol w:w="2119"/>
        <w:gridCol w:w="2311"/>
        <w:gridCol w:w="2200"/>
      </w:tblGrid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9"/>
        <w:gridCol w:w="96"/>
        <w:gridCol w:w="1889"/>
        <w:gridCol w:w="134"/>
        <w:gridCol w:w="2311"/>
        <w:gridCol w:w="22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чусь думать и поступать по-своему». Обсуждение пословицы «Лучше не бери, да после не кори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: «Правила на всю жизнь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А. Седугин «Как Артёмка котёнка спас»;                             Г. Макурнец «Три сестры»; И.А. Крылов «Чиж и голубь», «Лебедь, рак и щука»,              М. Зощенко «Не надо врать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басням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басням И.А. Крыло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-тия с родителями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у: «Как у нас в семье празднуют день рождения?», «Воспитываем добр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 правду и ложь». Активизирующее общение: «Почему мы дарим подар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День рождение куклы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ащитники Отечества ». Чтение рассказов о защитниках Родин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: «Самый богатый человек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: «Что такое хорошо, что такое плохо». Объяснение и заучивание пословиц: «Долг платежом красен», «Друг познается в бед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олдаты», досуговая деятельность «Мама, папа, Я- спортивная семья»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-тия с родителями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«Что нужно знать о коррупц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мама ложится спать поздн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лова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ачем нужна дисциплина?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произведений, воспитывающих чувство долга, ответ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Заповедь дедушки»,                  К. Паустовский «Теплый хлеб»,          К. Ушинский «Два козлика», «Слепая лошадь», «Конфеты»,                  Н. Носов «Огурцы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: «Как книги учат нас доб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расс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а: «Огурц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-тия с родителями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ого с родителями творчества «Наши добрые дел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Зайка Ушастик упал в ручей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ловицы «Сам погибай, а друга выручай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едений, воспитывающих доброту, милосердие: Э. Мошковская «Кто самый добрый»,  А. Барто «Вовка-добрая душ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Солнышко правдивост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-тия с родителями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 «Если ребенок-дошкольник берет чужие вещ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: «Уроки вежливост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ожительном  отношении к хранителям порядка», по воспитанию у детей понимания терминов польза, обмен, подарок, благодарность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:          В. Сухомлинский «Для чего говорят спасибо?», «Неблагодарность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Я рисую Мир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9"/>
        <w:gridCol w:w="96"/>
        <w:gridCol w:w="2023"/>
        <w:gridCol w:w="2311"/>
        <w:gridCol w:w="22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: «Правила поведения в детском саду», «Легко ли быть справедливы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удо дерево», «Сердечко чес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Кафе», «Поликлиника». Игровая ситуация: «Урок дружбы»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: «Кого мы называем добрым?», «Как прожить без сора?», «Отчего портится настроение?», «Что такое хорошо, что такое плохо?» Просмотр видеосюжета «Поведение в общественных местах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изведений, воспитывающих честность, желание совершать добрые поступки: В.А. Сухомлинский «Именинный обед», «Как белочка дятла спасала»,                          С. Баруздин «За обедом»; Н. Носов «Огурцы», «Саша»; В. Осеева «Волшебное слово», «Кто обидел маленького мальчика», «Наход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за-дерез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а «Замок лгуно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-тия с родителями 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действующего законодательства РФ о противодействии коррупции. Размещение в родительском уголке информации для родителей: адресов и телефонов органов управления, куда могут обратиться граждане в случае проявления коррупционных действ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: «Фантазеры и лгунишки», «Давай никогда не сориться» - «Учимся общаться друг с другом», «Мои друзья-мое бога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удо дерево», «Сердечко честности». Проблемно-игровая ситуация: «Что такое подарок?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ые беседы: «Взрослые и дети», «Добрые и плохие привычки». Дидактические игры: «Скажи наоборот», «Оцени поступок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едений, воспитывающих гуманизм, трудолюбие: русские народные сказки «Хаврошечка», «Гуси-лебеди», «Вершки и корешки»,                   Г.Х. Андерсен «Дикие лебеди»,  В. Осеева «Просто старушк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-ное представление ко Дню пожилых людей «Колобок на новый л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: «Подарок ветеран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-тия с родителями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методическими рекомендациями «Формирование антикоррупционного мировоззрения детей старшего дошкольного возраста». Мероприятия ко Дню пожилых люд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ердечко честности». Творческая игра: «К нам приехали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Я и моя семья», игровой тренинг: «Как вести себя в обществе?», «Добрые качества моей души и добрые дела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Дне народн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Из какой Республики гость», «Хорошо-плохо» на формирование умения оценивать поступки дет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: Л.Н. Толстой «Лев и  мышь», «Старый дед и внучек», русские народные сказки «Кот, лиса и петух», «Как лисичка с бычком поссорилась», С.Я. Маршак «Двенадцать месяцев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просмотр презентаций «Национальные костюмы, традиции народов ближнего зарубежья». Игровой досуг: «Вместе тесно, а врозь-хоть бр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Чтобы страна процветала».</w:t>
            </w:r>
          </w:p>
        </w:tc>
      </w:tr>
      <w:tr>
        <w:trPr>
          <w:trHeight w:val="1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-тия с родителями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 родителям: «Почему дети обманывают?».                              Консультация: «Формирование нравственных качеств личности дошкольника через художественную литератур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ила не право», сюжетно-ролевые игры: «Поможем Буратино открыть супермаркет», «Банк». Развивающая игра: «Уроки этикета»- формирование культуры поведения в различных жизненных ситуация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:  «Мы все разные, но у нас равные права», Занятие –игра: «О правах играя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едений, воспитывающих честность, чуткость:  В. Сухомлинский «Кто съел пирожок?», «Звездочка», «Отчего у человека болит сердце?»,                   Л. Толстой «Косточка». Заучивание стихотворения: «Что такое совесть?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: викторина «Правовое путешествие по сказ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есни В.Шаинского на слова М. Пляц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добрый ты…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-тия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ны-ми представи-телями)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9 декабря - международный День борьбы с коррупцией». (09.12.202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-skazki.ru/russkie-narodnye-skazki/112-zayats-khvastun.html" TargetMode="External"/><Relationship Id="rId3" Type="http://schemas.openxmlformats.org/officeDocument/2006/relationships/hyperlink" Target="https://l-skazki.ru/russkie-narodnye-skazki/135-kak-lisa-volku-shubu-shila.html" TargetMode="External"/><Relationship Id="rId4" Type="http://schemas.openxmlformats.org/officeDocument/2006/relationships/hyperlink" Target="https://l-skazki.ru/russkie-narodnye-skazki/133-kak-ivan-durak-dver-stereg.html" TargetMode="External"/><Relationship Id="rId5" Type="http://schemas.openxmlformats.org/officeDocument/2006/relationships/hyperlink" Target="https://l-skazki.ru/russkie-narodnye-skazki/133-kak-ivan-durak-dver-stereg.html" TargetMode="External"/><Relationship Id="rId6" Type="http://schemas.openxmlformats.org/officeDocument/2006/relationships/hyperlink" Target="https://l-skazki.ru/russkie-narodnye-skazki/124-ivan-tsarevich-i-seryj-volk.html" TargetMode="External"/><Relationship Id="rId7" Type="http://schemas.openxmlformats.org/officeDocument/2006/relationships/hyperlink" Target="https://l-skazki.ru/russkie-narodnye-skazki/125-ivan-tsarevich-zhar-ptitsa-i-seryj-volk.html" TargetMode="External"/><Relationship Id="rId8" Type="http://schemas.openxmlformats.org/officeDocument/2006/relationships/hyperlink" Target="../../F:%5C&#1082;&#1086;&#1088;&#1088;&#1091;&#1087;&#1094;&#1080;&#1103;%202022%20&#1086;&#1089;&#1085;&#1086;&#1074;&#1085;&#1086;&#1077;%5C&#1050;&#1072;&#1082;%20&#1074;&#1086;&#1083;&#1082;%20&#1087;&#1090;&#1080;&#1095;&#1082;&#1086;&#1081;%20&#1089;&#1090;&#1072;&#1083;%20(&#1056;&#1091;&#1089;&#1089;&#1082;&#1080;&#1077;%20&#1085;&#1072;&#1088;&#1086;&#1076;&#1085;&#1099;&#1077;%20&#1089;&#1082;&#1072;&#1079;&#1082;&#1080;)Source:%20https:%5Cl-skazki.ru%5Cskazki-o-vzyatochnikakh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4:00Z</dcterms:created>
  <dc:creator>Work</dc:creator>
  <dc:description/>
  <cp:keywords/>
  <dc:language>en-US</dc:language>
  <cp:lastModifiedBy>User</cp:lastModifiedBy>
  <cp:lastPrinted>2025-02-13T12:21:00Z</cp:lastPrinted>
  <dcterms:modified xsi:type="dcterms:W3CDTF">2025-02-18T20:55:00Z</dcterms:modified>
  <cp:revision>15</cp:revision>
  <dc:subject/>
  <dc:title/>
</cp:coreProperties>
</file>