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ДОШКОЛЬНОЕ ОБРАЗОВАТЕЛЬНОЕ УЧРЕЖДЕНИЕ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 New Roman;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ДЕТСКИЙ САД № 160 СОВЕТСКОГО РАЙОНА ВОЛГОГРАДА»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54"/>
        <w:gridCol w:w="4438"/>
      </w:tblGrid>
      <w:tr>
        <w:trPr>
          <w:trHeight w:val="284" w:hRule="exact"/>
        </w:trPr>
        <w:tc>
          <w:tcPr>
            <w:tcW w:w="4453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szCs w:val="22"/>
                <w:lang w:eastAsia="en-US"/>
              </w:rPr>
              <w:t>УТВЕРЖДЕНО</w:t>
            </w:r>
          </w:p>
        </w:tc>
      </w:tr>
      <w:tr>
        <w:trPr>
          <w:trHeight w:val="284" w:hRule="exact"/>
        </w:trPr>
        <w:tc>
          <w:tcPr>
            <w:tcW w:w="445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 педагогическом совете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ведующий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___</w:t>
            </w:r>
          </w:p>
        </w:tc>
      </w:tr>
      <w:tr>
        <w:trPr>
          <w:trHeight w:val="284" w:hRule="exact"/>
        </w:trPr>
        <w:tc>
          <w:tcPr>
            <w:tcW w:w="4453" w:type="dxa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 Протокол от 30.08.2021 № 4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___________ Е.В.Бажина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и     </w:t>
            </w:r>
          </w:p>
        </w:tc>
      </w:tr>
      <w:tr>
        <w:trPr>
          <w:trHeight w:val="284" w:hRule="exac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ind w:right="-30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ind w:right="-50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каз от 30.08.2021  № 63</w:t>
            </w:r>
          </w:p>
        </w:tc>
      </w:tr>
      <w:tr>
        <w:trPr>
          <w:trHeight w:val="284" w:hRule="exact"/>
        </w:trPr>
        <w:tc>
          <w:tcPr>
            <w:tcW w:w="4453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;Times New Roman"/>
                <w:szCs w:val="22"/>
                <w:lang w:eastAsia="en-US"/>
              </w:rPr>
              <w:t xml:space="preserve">              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 организации работы логопедического пун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Детский сад № 160 Советского района Волгогра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48" w:hanging="0"/>
        <w:rPr>
          <w:b/>
          <w:b/>
          <w:bCs/>
          <w:iCs/>
          <w:spacing w:val="-7"/>
          <w:sz w:val="28"/>
          <w:szCs w:val="28"/>
          <w:lang w:eastAsia="ru-RU"/>
        </w:rPr>
      </w:pPr>
      <w:r>
        <w:rPr>
          <w:b/>
          <w:bCs/>
          <w:iCs/>
          <w:spacing w:val="-7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21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. Настоящее положение определяет порядок организации деятельности логопедического пункта (далее-логопункт) муниципального дошкольного образовательного учреждения «Детский сад № 160 Советского района Волгограда (далее ДОО).</w:t>
      </w:r>
    </w:p>
    <w:p>
      <w:pPr>
        <w:pStyle w:val="Normal"/>
        <w:jc w:val="both"/>
        <w:rPr/>
      </w:pPr>
      <w:r>
        <w:rPr>
          <w:sz w:val="28"/>
          <w:szCs w:val="28"/>
        </w:rPr>
        <w:t>1.2. Целью логопункта является своевременное выявление и преодоление отклонений в развитии устной речи воспитанников ДОО.</w:t>
      </w:r>
    </w:p>
    <w:p>
      <w:pPr>
        <w:pStyle w:val="Normal"/>
        <w:jc w:val="both"/>
        <w:rPr/>
      </w:pPr>
      <w:r>
        <w:rPr>
          <w:sz w:val="28"/>
          <w:szCs w:val="28"/>
        </w:rPr>
        <w:t>1.3. Функционирование логопункта осуществляется в рамках ведения образовательной деятельности ДОО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Основные задачи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2.1.Основными задачами логопедического пункта ДОО являются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осуществление диагностики речевого развития воспитаннико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определение методов устранения речевого нарушения с учетом его структуры, обусловленности, а также индивидуально-личностных особенностей воспитаннико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воевременной коррекционно-педагогической помощи воспитанникам старшего дошкольного возраста с фонетическим недоразвитием речи и фонетико-фонематическим нарушением речи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оказание консультативной помощи педагогическим работникам   ДОО и родителям (законным представителям) воспитанников по вопросам предупреждения и устранения речевых нарушений у воспитанников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мплектование логопункта осуществляет ДОО, на базе которой он функционир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логопункта выделяется кабинет, приспособленный для проведения индивидуальных и подгрупповых занятий с воспитанниками, консультаций для родителей (законных представителей). </w:t>
      </w:r>
    </w:p>
    <w:p>
      <w:pPr>
        <w:pStyle w:val="Normal"/>
        <w:jc w:val="both"/>
        <w:rPr/>
      </w:pPr>
      <w:r>
        <w:rPr>
          <w:sz w:val="28"/>
          <w:szCs w:val="28"/>
        </w:rPr>
        <w:t>3.3. Для осуществления логопедической помощи в штатном расписании ДОО имеется должность учителя-логопеда из расчета 0,5 ставки на 14,5 воспитанников, нуждающихся в коррекции речевых недостат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</w:t>
      </w:r>
      <w:r>
        <w:rPr>
          <w:rFonts w:eastAsia="Calibri"/>
          <w:b/>
          <w:sz w:val="28"/>
          <w:szCs w:val="28"/>
        </w:rPr>
        <w:t>коррекцион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>4.1. Обследование воспитанников учителем-логопедом с целью зачисления на логопункт осуществляется с 1 по 15 сентября, а также в течение учебного года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Зачисление воспитанников на логопункт производится на основании приказа заведующего ДОО и заявления (или согласия) в письменной форме одного из родителей (законных представителей) воспитан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Формами организации коррекционной работы являются индивидуальные и групповые зан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Группы формируются с учетом возраста и имеющихся речевых нарушений у воспитанников. Предельная наполняемость групп устанавливается в зависимости от характера нарушения в развитии речи воспитан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Продолжительность индивидуальной работы зависит от возраста детей, речевого диагноза, индивидуальных особенностей, психофизического статуса, должна соответствовать санитарно-эпидемиологическим нормам. </w:t>
      </w:r>
    </w:p>
    <w:p>
      <w:pPr>
        <w:pStyle w:val="Normal"/>
        <w:jc w:val="both"/>
        <w:rPr/>
      </w:pPr>
      <w:r>
        <w:rPr>
          <w:sz w:val="28"/>
          <w:szCs w:val="28"/>
        </w:rPr>
        <w:t>4.6. Содержание коррекционного процесса определяется планами индивидуальной работы на каждого воспитанника, разработанными учителем-логопедом ДОО.</w:t>
      </w:r>
    </w:p>
    <w:p>
      <w:pPr>
        <w:pStyle w:val="Normal"/>
        <w:jc w:val="both"/>
        <w:rPr/>
      </w:pPr>
      <w:r>
        <w:rPr>
          <w:sz w:val="28"/>
          <w:szCs w:val="28"/>
        </w:rPr>
        <w:t>4.7. Периодичность групповых и индивидуальных занятий определяется тяжестью нарушения речев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 Коррекционная работа с воспитанниками на логопункте может быть организована как в первую, так и во вторую половину дня, согласно графику работы учителя-логопеда ДОО.  Коррекционные занятия с воспитанниками организуется вне зависимости от общего расписания  образова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Учитель-логопед ДОО ведет и хранит следующую документацию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журнал движения воспитанников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утвержденный список воспитанников, зачисленных на логопункт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речевые карты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перспективный план работы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чителя-логопеда, утвержденный заведующим  ДОО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посещаемост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циклограмма деятельности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педагогов ДОО и родителей (законных представителей)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традь взаимодействия с педагогами ДОО (старших и дошкольных групп)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индивидуальные тетради для коррекционной работы с воспитанник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5.1. Ответственность за организацию и результативность коррекционно-развивающего процесса на логопункте несет  учитель-логопед ДО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ветственность за обязательное посещение воспитанниками занятий на логопункте несет учитель – логопед, воспитатель ДОО и родитель (законный представитель) ребенк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0" w:leader="none"/>
        </w:tabs>
        <w:autoSpaceDE w:val="false"/>
        <w:ind w:left="-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-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ложения действует до замены новы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16:00Z</dcterms:created>
  <dc:creator>detsad</dc:creator>
  <dc:description/>
  <cp:keywords/>
  <dc:language>en-US</dc:language>
  <cp:lastModifiedBy>123</cp:lastModifiedBy>
  <cp:lastPrinted>2022-11-22T15:47:00Z</cp:lastPrinted>
  <dcterms:modified xsi:type="dcterms:W3CDTF">2022-11-22T13:30:00Z</dcterms:modified>
  <cp:revision>5</cp:revision>
  <dc:subject/>
  <dc:title>МУНИЦИПАЛЬНОЕ ОБРАЗОВАТЕЛЬНОЕ</dc:title>
</cp:coreProperties>
</file>