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260"/>
      </w:tblGrid>
      <w:tr>
        <w:trPr>
          <w:trHeight w:val="1989" w:hRule="atLeast"/>
        </w:trPr>
        <w:tc>
          <w:tcPr>
            <w:tcW w:w="5311" w:type="dxa"/>
            <w:tcBorders/>
          </w:tcPr>
          <w:p>
            <w:pPr>
              <w:pStyle w:val="Normal"/>
              <w:autoSpaceDE w:val="false"/>
              <w:spacing w:lineRule="auto" w:line="276" w:before="0" w:after="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нято на</w:t>
            </w:r>
          </w:p>
          <w:p>
            <w:pPr>
              <w:pStyle w:val="Normal"/>
              <w:autoSpaceDE w:val="false"/>
              <w:spacing w:lineRule="auto" w:line="276" w:before="0" w:after="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седании                                                                                                    Педагогического совета                                                        </w:t>
            </w:r>
          </w:p>
          <w:p>
            <w:pPr>
              <w:pStyle w:val="Normal"/>
              <w:autoSpaceDE w:val="false"/>
              <w:spacing w:lineRule="auto" w:line="276" w:before="0" w:after="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токол №4 </w:t>
            </w:r>
          </w:p>
          <w:p>
            <w:pPr>
              <w:pStyle w:val="Normal"/>
              <w:autoSpaceDE w:val="false"/>
              <w:spacing w:lineRule="auto" w:line="276" w:before="0" w:after="2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</w:rPr>
              <w:t xml:space="preserve">«31» 08. 2024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.                                                            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pacing w:lineRule="auto" w:line="276" w:before="0" w:after="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ТВЕРЖДАЮ                                                        Заведующий МОУ Детский сад № 160</w:t>
            </w:r>
          </w:p>
          <w:p>
            <w:pPr>
              <w:pStyle w:val="Normal"/>
              <w:autoSpaceDE w:val="false"/>
              <w:spacing w:lineRule="auto" w:line="276" w:before="0" w:after="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ОУ Детский сад № 160            __________________Е.В.Бажина                                                             </w:t>
            </w:r>
            <w:r>
              <w:rPr>
                <w:sz w:val="24"/>
                <w:szCs w:val="24"/>
              </w:rPr>
              <w:t>приказ №          от 31.08.2024</w:t>
            </w:r>
          </w:p>
          <w:p>
            <w:pPr>
              <w:pStyle w:val="Normal"/>
              <w:autoSpaceDE w:val="false"/>
              <w:spacing w:lineRule="auto" w:line="276" w:before="0" w:after="20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дня на холодный период в МОУ Детский сад №160</w:t>
      </w:r>
    </w:p>
    <w:p>
      <w:pPr>
        <w:pStyle w:val="Style15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-2025 учебный год</w:t>
      </w:r>
    </w:p>
    <w:p>
      <w:pPr>
        <w:pStyle w:val="Style15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560"/>
        <w:gridCol w:w="1559"/>
        <w:gridCol w:w="212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новозрастная группа №3 (3-5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новозрастная группа №4 (4-6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новозрастная группа №2 (5-7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новозрастная  логопедическая    (ОНР)№1(5-7лет)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 детей в детский сад, самостоятельная деятельность, игра Утренняя гимнастика. Подготовка к завтра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.-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.-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.-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.-8.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30.-8.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30-8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 8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 8.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.-9.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45-9.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нятия (включая гимнастику в процессе занятия - 2 минуты, перерывы между занятиями, не менее 10 минут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00.-9.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10</w:t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самостоятельная деятельность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5-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3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0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0.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. Возвращение с прогулки, самостоятельная деятельность, подготовка к об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.-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40 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-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-12.00</w:t>
            </w:r>
          </w:p>
        </w:tc>
      </w:tr>
      <w:tr>
        <w:trPr>
          <w:trHeight w:val="2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.-12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0</w:t>
            </w:r>
          </w:p>
        </w:tc>
      </w:tr>
      <w:tr>
        <w:trPr>
          <w:trHeight w:val="2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40-15.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-15.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-15.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-15.00.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3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5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5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5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5.50</w:t>
            </w:r>
          </w:p>
        </w:tc>
      </w:tr>
      <w:tr>
        <w:trPr>
          <w:trHeight w:val="2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 факультативы, занятия, индивидуа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7.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-18.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50.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, самостоятельная деятельность, уход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0-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5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0-19.00</w:t>
            </w:r>
          </w:p>
        </w:tc>
      </w:tr>
    </w:tbl>
    <w:p>
      <w:pPr>
        <w:pStyle w:val="Style15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567" w:hanging="0"/>
        <w:jc w:val="center"/>
        <w:rPr/>
      </w:pPr>
      <w:r>
        <w:rPr>
          <w:b/>
          <w:sz w:val="24"/>
          <w:szCs w:val="24"/>
        </w:rPr>
        <w:t>Режим дня в  МОУ Детский сад №160 на 2024-2025 учебный год</w:t>
      </w:r>
    </w:p>
    <w:p>
      <w:pPr>
        <w:pStyle w:val="Style15"/>
        <w:ind w:left="-567" w:hanging="0"/>
        <w:jc w:val="center"/>
        <w:rPr/>
      </w:pPr>
      <w:r>
        <w:rPr/>
        <w:t>(тёплый  период)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701"/>
        <w:gridCol w:w="180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новозрастная группа №3 (3-5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новозрастная группа №4 (4-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новозрастная группа №2 (5-7 ле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новозрастная  логопедическая    (ОНР)№1(5-7лет)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 детей в детский сад, самостоятельная деятельность, игра Утренняя гимнастика. Подготовка к завтра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.-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.-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.-8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.-8.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.-8.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 8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 8.4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ельность, специально организованная деятельность) подготовка к прогулке, выход на прогул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.-9.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-9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-9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-9.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завт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0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30-1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30-10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30-10.4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к прогулке, прогулка. Возвращение с прогулки, самостоятельная деятельность, подготовка к обе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-12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-12.00</w:t>
            </w:r>
          </w:p>
        </w:tc>
      </w:tr>
      <w:tr>
        <w:trPr>
          <w:trHeight w:val="2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3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дневному сну, 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5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5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ём, оздоровительные процедуры, подготовка к полдн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30</w:t>
            </w:r>
          </w:p>
        </w:tc>
      </w:tr>
      <w:tr>
        <w:trPr>
          <w:trHeight w:val="2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енный пол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5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5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5.45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, самостоятельная, специально организованная деятельность индивидуальная работа. Подготовка к прогулке, прогу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8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8.00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о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30:00Z</dcterms:created>
  <dc:creator>Татьяна</dc:creator>
  <dc:description/>
  <cp:keywords/>
  <dc:language>en-US</dc:language>
  <cp:lastModifiedBy>GR</cp:lastModifiedBy>
  <cp:lastPrinted>2024-11-06T17:19:00Z</cp:lastPrinted>
  <dcterms:modified xsi:type="dcterms:W3CDTF">2024-11-06T14:21:00Z</dcterms:modified>
  <cp:revision>12</cp:revision>
  <dc:subject/>
  <dc:title/>
</cp:coreProperties>
</file>